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180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апреля 2023 года</w:t>
        <w:tab/>
        <w:tab/>
        <w:tab/>
        <w:tab/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 - фио, с участием лиц: </w:t>
      </w:r>
    </w:p>
    <w:p>
      <w:pPr>
        <w:pStyle w:val="Normal"/>
        <w:bidi w:val="0"/>
        <w:rPr/>
      </w:pPr>
      <w:r>
        <w:rPr/>
        <w:t>представителя истца наименование организации, в лице фио, действующей на основании доверенности №44-2023 от 06.01.2023 года,</w:t>
      </w:r>
    </w:p>
    <w:p>
      <w:pPr>
        <w:pStyle w:val="Normal"/>
        <w:bidi w:val="0"/>
        <w:rPr/>
      </w:pPr>
      <w:r>
        <w:rPr/>
        <w:t>ответчика – фио,</w:t>
      </w:r>
    </w:p>
    <w:p>
      <w:pPr>
        <w:pStyle w:val="Normal"/>
        <w:bidi w:val="0"/>
        <w:rPr/>
      </w:pPr>
      <w:r>
        <w:rPr/>
        <w:t xml:space="preserve">представителя ответчика – фио, действующей по устному ходатайству ответчика в порядке ч.6 ст. 53 ГПК РФ, </w:t>
      </w:r>
    </w:p>
    <w:p>
      <w:pPr>
        <w:pStyle w:val="Normal"/>
        <w:bidi w:val="0"/>
        <w:rPr/>
      </w:pPr>
      <w:r>
        <w:rPr/>
        <w:t xml:space="preserve">при секретаре  -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, к фио о взыскании задолженности за услугу теплоснабжения,  пени и расходов по оплате государственной пошлин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ст. 6, 14, 23, 56, 98; ст. ст. 194-197 ГПК РФ, ст.ст. 210, 309-310, 333, 540, 544, 547 ГК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довлетворить заявленные исковые требования наименование организации, частично. </w:t>
      </w:r>
    </w:p>
    <w:p>
      <w:pPr>
        <w:pStyle w:val="Normal"/>
        <w:bidi w:val="0"/>
        <w:rPr/>
      </w:pPr>
      <w:r>
        <w:rPr/>
        <w:t>Взыскать с фио задолженность за услугу теплоснабжения за период с 12.02.2020 года по 31.08.2021 года в сумме 6392,13 руб., пени в размере 2000,00 и расходы по оплате государственной пошлины в размере 400,00 руб.; а всего взыскать 8792,13 руб. (восемь тысяч семьсот девяносто два рубля тринадцать копеек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казать наименование организации во взыскании пени в сумме 2260,75 руб., и во взыскании расходов по уплате государственной пошлины в размере 1090,71 руб.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торонам,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 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