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18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мая 2022 года</w:t>
        <w:tab/>
        <w:tab/>
        <w:tab/>
        <w:tab/>
        <w:tab/>
        <w:tab/>
        <w:tab/>
        <w:t xml:space="preserve">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- фио, с участием:</w:t>
      </w:r>
    </w:p>
    <w:p>
      <w:pPr>
        <w:pStyle w:val="Normal"/>
        <w:rPr/>
      </w:pPr>
      <w:r>
        <w:rPr/>
        <w:t xml:space="preserve"> </w:t>
      </w:r>
      <w:r>
        <w:rPr/>
        <w:t>представителя истца наименование организации, в лице фио, действующей на основании доверенности №8/22 от 10.01.2022 года,</w:t>
      </w:r>
    </w:p>
    <w:p>
      <w:pPr>
        <w:pStyle w:val="Normal"/>
        <w:rPr/>
      </w:pPr>
      <w:r>
        <w:rPr/>
        <w:t>ответчика – фио,</w:t>
      </w:r>
    </w:p>
    <w:p>
      <w:pPr>
        <w:pStyle w:val="Normal"/>
        <w:rPr/>
      </w:pPr>
      <w:r>
        <w:rPr/>
        <w:t xml:space="preserve">при секретаре  - фио,  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, к фио и фио о взыскании задолженности по коммунальной услуге теплоснабжения для нужд отоп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.ст. 6, 14, 23, 56, 98; ст. ст. 167, 194-197, ч.3 ст. 199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ать наименование организации, в удовлетворении исковых требований о взыскании с фио и фио задолженности по коммунальной услуге теплоснабжения для нужд отопления за период с 01.11.2015 года по 31.08.2021 года в сумме 17336,10 руб., пени за период с 01.11.2015 года по 31.08.2021 года в размере 9375,83 руб. и расходов по оплате государственной пошлины в размере 1001,36 руб., в связи с применением срока исковой давности.</w:t>
      </w:r>
    </w:p>
    <w:p>
      <w:pPr>
        <w:pStyle w:val="Normal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rPr/>
      </w:pPr>
      <w:r>
        <w:rPr/>
        <w:t>Заявления о составлении мотивированного решения суда, может быть подано:</w:t>
      </w:r>
    </w:p>
    <w:p>
      <w:pPr>
        <w:pStyle w:val="Normal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апелляционном порядке в Керченский городской суд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:   </w:t>
        <w:tab/>
        <w:tab/>
        <w:tab/>
        <w:tab/>
        <w:tab/>
        <w:t xml:space="preserve">    </w:t>
        <w:tab/>
        <w:tab/>
        <w:t xml:space="preserve">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