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 – 51- 191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  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апреля 2023 года</w:t>
        <w:tab/>
        <w:t xml:space="preserve"> </w:t>
        <w:tab/>
        <w:tab/>
        <w:t xml:space="preserve">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, фио, </w:t>
      </w:r>
    </w:p>
    <w:p>
      <w:pPr>
        <w:pStyle w:val="Normal"/>
        <w:rPr/>
      </w:pPr>
      <w:r>
        <w:rPr/>
        <w:tab/>
        <w:t xml:space="preserve">при секретаре – фио,   </w:t>
      </w:r>
    </w:p>
    <w:p>
      <w:pPr>
        <w:pStyle w:val="Normal"/>
        <w:rPr/>
      </w:pPr>
      <w:r>
        <w:rPr/>
        <w:t>рассмотрев  гражданское дело по иску ООО «изъято»    наименование организации к фио о взыскании задолженности по договору микрозайма, по месту договорной подсуд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руководствуясь ст. ст. 6, 14, 23, 98, ч.3 ст. 193; 234-237 ГПК РФ, ст.ст. 165.1, 309-310, 330, 807-811, 819 ГК РФ, су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довлетворить заявленные исковые ООО «изъято»     наименование организации частично.</w:t>
      </w:r>
    </w:p>
    <w:p>
      <w:pPr>
        <w:pStyle w:val="Normal"/>
        <w:rPr/>
      </w:pPr>
      <w:r>
        <w:rPr/>
        <w:t xml:space="preserve">Взыскать с фио в пользу ООО «изъято»  задолженность по договору микрозайма №039-314 от 24.03.2022 года в сумме 26290,00 руб.,  (из которых: 14500,00 руб., - сумма основного долга; 11790,00 проценты за пользование займом за период с 25.03.2022 года по 21.08.2022 года); а также взыскать расходы по оплате государственной пошлины при подаче истцом иска в суд в размере 989,00 руб.; расходы по оплате юридических услуг в размере 3000,00 руб., почтовые расходы в размере 116,50 руб., </w:t>
      </w:r>
    </w:p>
    <w:p>
      <w:pPr>
        <w:pStyle w:val="Normal"/>
        <w:rPr/>
      </w:pPr>
      <w:r>
        <w:rPr/>
        <w:t>а всего взыскать 30395,50 руб. (тридцать тысяч триста девяносто пять рублей пятьдесят копе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довлетворении требований о взыскании расходов по оплате юридических услуг в сумме 2000,00 руб. отказат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 судебном заседании объявлена резолютивная часть решения с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мировому судье судебного участка №51 Керченского судебного района (городской адрес) адрес, присутствовавшими в судебном заседании лицами, участвующими в деле, их представителями, в течение трех дней со дня объявления резолютивной части решения суда; лицами не присутствующими в судебном заседании в течение пятнадцати дней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  <w:r>
        <w:rPr/>
        <w:t>Разъяснить ответчику, что он имеет право подать в суд, принявший заочное решение, заявление об отмене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 решение суда может быть обжаловано в апелляционном порядке в Керченский городской суд адрес, путем подачи жалобы мировому судье судебного участка № 51 Керченского судебного района (городской адрес) адрес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: 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