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 – 51-222/2023</w:t>
      </w:r>
    </w:p>
    <w:p>
      <w:pPr>
        <w:pStyle w:val="Normal"/>
        <w:bidi w:val="0"/>
        <w:rPr/>
      </w:pPr>
      <w:r>
        <w:rPr/>
        <w:t>УИД-91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«04» мая 2023 года                                                             </w:t>
        <w:tab/>
        <w:t xml:space="preserve">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1 Керченского судебного района (городской адрес) адрес, фио, </w:t>
      </w:r>
    </w:p>
    <w:p>
      <w:pPr>
        <w:pStyle w:val="Normal"/>
        <w:bidi w:val="0"/>
        <w:rPr/>
      </w:pPr>
      <w:r>
        <w:rPr/>
        <w:tab/>
        <w:t xml:space="preserve">при секретаре – фио,   </w:t>
      </w:r>
    </w:p>
    <w:p>
      <w:pPr>
        <w:pStyle w:val="Normal"/>
        <w:bidi w:val="0"/>
        <w:rPr/>
      </w:pPr>
      <w:r>
        <w:rPr/>
        <w:t>рассмотрев  в открытом судебном заседании гражданское дело по иску фио, действующего в интересах несовершеннолетнего ребенка фио, к наименование организации о защите прав потребителя, при участии в деле третьего лица – ООО «Касир. Ру-Национальный Билетный Оператор»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 и руководствуясь ст. ст. 4-6; п.1 ст.15; 23; 56; ч.1 ст.103, ч.4,5 ст. 167, ст.ст.194-199 ГПК РФ; мировой судья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Удовлетворить заявленные исковые требования фио, действующего в интересах несовершеннолетнего ребенка фио, частич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торгнуть публичный договор купли-продажи билетов на культурно-зрелищное мероприятие «Элджей», заключенный между несовершеннолетней фио и наименование организации, действующего в интересах наименование организации.</w:t>
      </w:r>
    </w:p>
    <w:p>
      <w:pPr>
        <w:pStyle w:val="Normal"/>
        <w:bidi w:val="0"/>
        <w:rPr/>
      </w:pPr>
      <w:r>
        <w:rPr/>
        <w:t xml:space="preserve">Взыскать с наименование организации в пользу фио (действующего в интересах несовершеннолетней дочери фио):  пеню за каждый день просрочки начиная с 27.08.2023 года по день возврата стоимости билетов 03.04.2023 года) в сумме 8300,00 руб.; компенсацию морального вреда в сумме 500,00 руб.; штраф за неисполнение требований потребителя в добровольном порядке в сумме 4150,00 руб. </w:t>
      </w:r>
    </w:p>
    <w:p>
      <w:pPr>
        <w:pStyle w:val="Normal"/>
        <w:bidi w:val="0"/>
        <w:rPr/>
      </w:pPr>
      <w:r>
        <w:rPr/>
        <w:t xml:space="preserve">Отказать во взыскании с наименование организации в пользу фио (действующего в интересах несовершеннолетней фио), компенсации морального вреда в размере 9500,00 руб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зыскать с наименование организации государственную пошлину за рассмотрение дела в суде в сумме  798,00 руб. (из которых: 498,00 руб., за рассмотрение требований имущественного характера и 300,00 руб., за рассмотрение требований неимущественного характера). </w:t>
      </w:r>
    </w:p>
    <w:p>
      <w:pPr>
        <w:pStyle w:val="Normal"/>
        <w:bidi w:val="0"/>
        <w:rPr/>
      </w:pPr>
      <w:r>
        <w:rPr/>
        <w:t>Оплату государственной пошлины необходимо произвести по реквизитам: Получатель - Управление Федерального казначейства по адрес (Межрегиональная Инспекция Федеральной Налоговой Службы по управлению долгом); Банк получателя - ОТДЕЛЕНИЕ ТУЛА наименование организации\\УФК по адрес;  наименование организации получателя - телефон; ОКТМО – телефон; ИНН налогового органа - телефон; КПП налогового органа- телефон;  счета банка получателя средств (номер банковского счета, входящего в состав единого казначейского счета)- 40102810445370000059; КБК – телефон телефон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удебном заседании объявлена резолютивная часть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 сторонам, что заявление о составлении мотивированного решения суда может быть подано мировому судье судебного участка № 51 Керченского судебного района (городской адрес) адрес, присутствовавшими в судебном заседании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апелляционном порядке в Керченский городской суд адрес, путем подачи жалобы мировому судье судебного участка № 51 Керченского судебного района (городской адрес) адрес, в течение одного месяца, со дня его вынесения, в окончательной форме.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Мировой  судья: </w:t>
        <w:tab/>
        <w:tab/>
        <w:tab/>
        <w:t xml:space="preserve">        </w:t>
        <w:tab/>
        <w:tab/>
        <w:tab/>
        <w:t xml:space="preserve">           фио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наименование организации</w:t>
      </w:r>
    </w:p>
    <w:p>
      <w:pPr>
        <w:pStyle w:val="Normal"/>
        <w:bidi w:val="0"/>
        <w:rPr/>
      </w:pPr>
      <w:r>
        <w:rPr/>
        <w:t>судебного участка № 51      адрес,</w:t>
      </w:r>
    </w:p>
    <w:p>
      <w:pPr>
        <w:pStyle w:val="Normal"/>
        <w:bidi w:val="0"/>
        <w:rPr/>
      </w:pPr>
      <w:r>
        <w:rPr/>
        <w:t>Керченского судебного        адрес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йона                     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д.1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городской адрес)</w:t>
      </w:r>
    </w:p>
    <w:p>
      <w:pPr>
        <w:pStyle w:val="Normal"/>
        <w:bidi w:val="0"/>
        <w:rPr/>
      </w:pPr>
      <w:r>
        <w:rPr/>
        <w:t>адрес                              фио</w:t>
      </w:r>
    </w:p>
    <w:p>
      <w:pPr>
        <w:pStyle w:val="Normal"/>
        <w:bidi w:val="0"/>
        <w:rPr/>
      </w:pPr>
      <w:r>
        <w:rPr/>
        <w:t>адрес, г.     адрес, г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 Керчь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, телефон,    адрес</w:t>
      </w:r>
    </w:p>
    <w:p>
      <w:pPr>
        <w:pStyle w:val="Normal"/>
        <w:bidi w:val="0"/>
        <w:rPr/>
      </w:pPr>
      <w:r>
        <w:rPr/>
        <w:t xml:space="preserve">Факс; тел. телефон </w:t>
      </w:r>
    </w:p>
    <w:p>
      <w:pPr>
        <w:pStyle w:val="Normal"/>
        <w:bidi w:val="0"/>
        <w:rPr/>
      </w:pPr>
      <w:r>
        <w:rPr/>
        <w:t>e-mail: ms51@must.rk.gov.ru ООО «Касир. Ру-Национальный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Билетный</w:t>
      </w:r>
    </w:p>
    <w:p>
      <w:pPr>
        <w:pStyle w:val="Normal"/>
        <w:bidi w:val="0"/>
        <w:rPr/>
      </w:pPr>
      <w:r>
        <w:rPr/>
        <w:t xml:space="preserve">04.02.2023г.  №2-51-222/2023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Оператор»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, п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р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-к Чкаловский, д.50, лит. А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часть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пом.1Н,38,39,51-53</w:t>
      </w:r>
    </w:p>
    <w:p>
      <w:pPr>
        <w:pStyle w:val="Normal"/>
        <w:bidi w:val="0"/>
        <w:rPr/>
      </w:pPr>
      <w:r>
        <w:rPr/>
        <w:t>Направляю в Ваш адрес копию резолютивного решения суда по гражданскому делу №2-51-222/2023 по иску фио, к наименование организации о защите прав потребителя, при участии в деле третьего лица – ООО «Касир. Ру-Национальный Билетный Оператор», для сведения.</w:t>
      </w:r>
    </w:p>
    <w:p>
      <w:pPr>
        <w:pStyle w:val="Normal"/>
        <w:bidi w:val="0"/>
        <w:rPr/>
      </w:pPr>
      <w:r>
        <w:rPr/>
        <w:t>Приложение: копия резолютивного решения на  1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 xml:space="preserve">            </w:t>
        <w:tab/>
        <w:tab/>
        <w:t xml:space="preserve">           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наименование организации</w:t>
      </w:r>
    </w:p>
    <w:p>
      <w:pPr>
        <w:pStyle w:val="Normal"/>
        <w:bidi w:val="0"/>
        <w:rPr/>
      </w:pPr>
      <w:r>
        <w:rPr/>
        <w:t>судебного участка № 51      адрес,</w:t>
      </w:r>
    </w:p>
    <w:p>
      <w:pPr>
        <w:pStyle w:val="Normal"/>
        <w:bidi w:val="0"/>
        <w:rPr/>
      </w:pPr>
      <w:r>
        <w:rPr/>
        <w:t>Керченского судебного        адрес, ул.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рес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д.1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городской адрес)</w:t>
      </w:r>
    </w:p>
    <w:p>
      <w:pPr>
        <w:pStyle w:val="Normal"/>
        <w:bidi w:val="0"/>
        <w:rPr/>
      </w:pPr>
      <w:r>
        <w:rPr/>
        <w:t>адрес                              фио</w:t>
      </w:r>
    </w:p>
    <w:p>
      <w:pPr>
        <w:pStyle w:val="Normal"/>
        <w:bidi w:val="0"/>
        <w:rPr/>
      </w:pPr>
      <w:r>
        <w:rPr/>
        <w:t>адрес, г.     адрес, г.</w:t>
      </w:r>
    </w:p>
    <w:p>
      <w:pPr>
        <w:pStyle w:val="Normal"/>
        <w:bidi w:val="0"/>
        <w:rPr/>
      </w:pPr>
      <w:r>
        <w:rPr/>
        <w:t xml:space="preserve"> </w:t>
      </w:r>
      <w:r>
        <w:rPr/>
        <w:t>Керчь,                      Керчь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, телефон,    адрес</w:t>
      </w:r>
    </w:p>
    <w:p>
      <w:pPr>
        <w:pStyle w:val="Normal"/>
        <w:bidi w:val="0"/>
        <w:rPr/>
      </w:pPr>
      <w:r>
        <w:rPr/>
        <w:t xml:space="preserve">Факс; тел. телефон </w:t>
      </w:r>
    </w:p>
    <w:p>
      <w:pPr>
        <w:pStyle w:val="Normal"/>
        <w:bidi w:val="0"/>
        <w:rPr/>
      </w:pPr>
      <w:r>
        <w:rPr/>
        <w:t>e-mail: ms51@must.rk.gov.ru ООО «Касир. Ру-Национальный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Билетный</w:t>
      </w:r>
    </w:p>
    <w:p>
      <w:pPr>
        <w:pStyle w:val="Normal"/>
        <w:bidi w:val="0"/>
        <w:rPr/>
      </w:pPr>
      <w:r>
        <w:rPr/>
        <w:t xml:space="preserve">04.02.2023г.  №2-51-222/2023 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Оператор»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адрес, п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р</w:t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-к Чкаловский, д.50, лит. А,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часть</w:t>
      </w:r>
    </w:p>
    <w:p>
      <w:pPr>
        <w:pStyle w:val="Normal"/>
        <w:bidi w:val="0"/>
        <w:rPr/>
      </w:pPr>
      <w:r>
        <w:rPr/>
        <w:t xml:space="preserve">                             </w:t>
      </w:r>
      <w:r>
        <w:rPr/>
        <w:t>пом.1Н,38,39,51-53</w:t>
      </w:r>
    </w:p>
    <w:p>
      <w:pPr>
        <w:pStyle w:val="Normal"/>
        <w:bidi w:val="0"/>
        <w:rPr/>
      </w:pPr>
      <w:r>
        <w:rPr/>
        <w:t>Направляю в Ваш адрес копию резолютивного решения суда по гражданскому делу №2-51-222/2023 по иску фио, к наименование организации о защите прав потребителя, при участии в деле третьего лица – ООО «Касир. Ру-Национальный Билетный Оператор», для сведения.</w:t>
      </w:r>
    </w:p>
    <w:p>
      <w:pPr>
        <w:pStyle w:val="Normal"/>
        <w:bidi w:val="0"/>
        <w:rPr/>
      </w:pPr>
      <w:r>
        <w:rPr/>
        <w:t>Приложение: копия резолютивного решения на  1л. в 1 экз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 xml:space="preserve">            </w:t>
        <w:tab/>
        <w:tab/>
        <w:t xml:space="preserve">                                  фио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