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 – 51-268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/резолютивное/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5 мая 2022 года</w:t>
        <w:tab/>
        <w:tab/>
        <w:tab/>
        <w:tab/>
        <w:tab/>
        <w:tab/>
        <w:tab/>
        <w:t xml:space="preserve">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51 Керченского судебного района (городской адрес) адрес, фио, </w:t>
      </w:r>
    </w:p>
    <w:p>
      <w:pPr>
        <w:pStyle w:val="Normal"/>
        <w:bidi w:val="0"/>
        <w:rPr/>
      </w:pPr>
      <w:r>
        <w:rPr/>
        <w:tab/>
        <w:t xml:space="preserve">при секретаре – фио,   </w:t>
      </w:r>
    </w:p>
    <w:p>
      <w:pPr>
        <w:pStyle w:val="Normal"/>
        <w:bidi w:val="0"/>
        <w:rPr/>
      </w:pPr>
      <w:r>
        <w:rPr/>
        <w:t xml:space="preserve">рассмотрев  гражданское дело по иску наименование организации к фио  о взыскании задолженности по договору займа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 и руководствуясь ст. ст. 6, 14, 23, 98; ч.4 и 5 ст.167, 193-199 ГПК РФ, ст.ст. ст. ст. 196, ч.2 ст. 199, ст. 200 ГК РФ; телефон, 382, телефон, 819 ГК РФ, суд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Отказать наименование организации в удовлетворении исковых требований в полном объеме; а именно: во взыскании с фио суммы долга по договору займа б/н от 09.09.2014 года  в размере 3000,00 руб.; процентов по договору займа от 09.09.2014 ода в размере 15000, 00 руб.; расходов на оплату услуг представителя в размере 5000,00 руб.; расходов по уплате государственной пошлины в размере 720,00 руб., в связи с применением срока исковой давност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сторонам, право на обращение с заявлением о составлении мотивированного решения суда, которое может быть подано лицами, присутствовавшими в судебном заседании в течение трех дней со дня объявления резолютивной части решения суда; и не присутствовавшими, в течение пятнадцати дней со дня объявления резолютивной части решения суда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ешение может быть обжаловано в апелляционном порядке в Керченский городской суд адрес, путем подачи жалобы мировому судье судебного участка № 51 Керченского судебного района (городской адрес) адрес, в течение одного месяца, со дня его вынесения, в окончательной форме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