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51-270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04 июля 2019 года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45 Керченского судебного района Республики Крым (городской округ Керчь), исполняя обязанности мирового судьи судебного участка № 51 Керченского судебного района (городской округ Керчь) Республики Крым, Волошина О.В.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 секретаре  Кузнецовой А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щества с ограниченной ответственностью «/изъято/» к Звереву Ю.Ю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зыскан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олженности по договору зай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о 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 общества с ограниченной ответственностью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/изъято/» к Звереву Ю.Ю. о взыскании задолженности по договору займа,  удовлетвор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зыскать со Зверева Ю.Ю. в пользу общества с ограниченной ответственностью/ изъято/» сумму задолженности по договору займа № /изъято/ от /изъято/ в размере /изъято/ рублей,  проценты за пользование займом по договору № /изъято/ от /изъято/ за период с /изъято/ по /изъято/ в размере /изъято/  рублей, проценты за пользование займом за период с /изъято/ по /изъято/ в размере /изъято/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зыскать со Зверева Ю.Ю. в пользу общества с ограниченной ответственностью /изъято/ » проценты за пользование займом (непогашенной части основного долга) вследствие их неправомерного удержания за период  с /изъято/  по /изъято/ в размере /изъято/ рублей, производить взыскание до момента фактического исполнения обязательств в размере /изъято/ от непогашенной части основного долга по договору займа № /изъято/ от /изъято/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зыскать со Зверева Ю.Ю. в пользу общества с ограниченной ответственностью /изъято/ т» расходы по оплате государственной пошлины в размере  /изъято/ рублей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1 Керченского судебного района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</w:t>
        <w:tab/>
        <w:t xml:space="preserve">( подпись)     О.В. Волош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мощник судьи __________ В.В. Мороз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дья_________ С.С. Урюпи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_02__» _августа_ 2019 г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