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2 – 51-36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 июня 2022 года</w:t>
        <w:tab/>
        <w:tab/>
        <w:tab/>
        <w:tab/>
        <w:tab/>
        <w:tab/>
        <w:t xml:space="preserve">             адрес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 - фио, </w:t>
      </w:r>
    </w:p>
    <w:p>
      <w:pPr>
        <w:pStyle w:val="Normal"/>
        <w:bidi w:val="0"/>
        <w:rPr/>
      </w:pPr>
      <w:r>
        <w:rPr/>
        <w:t>при секретаре –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необоснованного полученной меры социальной поддержки, при участии третьего лица Департамента социальной защиты населения администрации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 ст. 6, 14, 23, 98; ч.3 ст.199 ГПК РФ; ч.1 ст.1102 ГК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довлетворить исковые требования наименование организации, в полном объе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зыскать с фио в пользу наименование организации - сумму излишне выплаченной меры социальной поддержки «Ежемесячное пособие по уходу за ребенком» за период с 01.06.2021 года по 31.10.2021 года в размере 35414,25 руб., (тридцать пять тысяч четыреста четырнадцать рублей двадцать пять копеек)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зыскать с фио, в доход бюджета муниципального образования городской адрес расходы по оплате государственной пошлины за рассмотрение дела в суде в размере 1262,39 руб. (одну тысячу двести шестьдесят два рубля тридцать девять копеек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Государственная пошлина подлежит уплате по реквизитам: Счет  03100643000000017500 (поле 17); Получатель - Управление Федерального казначейства по адрес (Межрайонная ИФНС России 7 по адрес) (поле 16); Банк получателя - Отделение адрес Банка России\\УФК по адрес (поле 13); Банковский идентификационный код банка получателя - 013510002(поле 14); ОКТМО - код территории (поле 105); ИНН получателя (налогового органа) - телефон (поле 61); КПП получателя (налогового органа) - телефон (поле 103);  корреспондентского счета банка, в котором УФК по субъекту Российской Федерации открыт счет (ЕКС)- 40102810645370000035 (поле 15); КБК - 18210803010011060110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азъяснить сторонам, право на обращение с заявлением о составлении мотивированного решения суда, которое может быть подано лицами, присутствовавшими в судебном заседании в течение трех дней со дня объявления резолютивной части решения суда; и не присутствовавшими, в течение пятнадцати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Керченский городской суд адрес с подачей жалобы через мирового судью судебного участка № 51 Керченского судебного района (городской адрес) адрес в течение месяца со дня вынесения решения, а при подаче в установленные сроки заявления о составлении мотивированного решения -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 судья: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ГКУ РК «Центр социальных выплат,</w:t>
      </w:r>
    </w:p>
    <w:p>
      <w:pPr>
        <w:pStyle w:val="Normal"/>
        <w:bidi w:val="0"/>
        <w:rPr/>
      </w:pPr>
      <w:r>
        <w:rPr/>
        <w:t>судебного участка № 51  модернизации и укрепления</w:t>
      </w:r>
    </w:p>
    <w:p>
      <w:pPr>
        <w:pStyle w:val="Normal"/>
        <w:bidi w:val="0"/>
        <w:rPr/>
      </w:pPr>
      <w:r>
        <w:rPr/>
        <w:t>Керченского судебного   материально-технической базы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йона                 учреждений социального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>(городской адрес)обслуживания и занятости в РК»</w:t>
      </w:r>
    </w:p>
    <w:p>
      <w:pPr>
        <w:pStyle w:val="Normal"/>
        <w:bidi w:val="0"/>
        <w:rPr/>
      </w:pPr>
      <w:r>
        <w:rPr/>
        <w:t>адрес        телефон, РК, адрес, бул.</w:t>
      </w:r>
    </w:p>
    <w:p>
      <w:pPr>
        <w:pStyle w:val="Normal"/>
        <w:bidi w:val="0"/>
        <w:rPr/>
      </w:pPr>
      <w:r>
        <w:rPr/>
        <w:t>адрес,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                25</w:t>
      </w:r>
    </w:p>
    <w:p>
      <w:pPr>
        <w:pStyle w:val="Normal"/>
        <w:bidi w:val="0"/>
        <w:rPr/>
      </w:pPr>
      <w:r>
        <w:rPr/>
        <w:t xml:space="preserve"> </w:t>
      </w:r>
      <w:r>
        <w:rPr/>
        <w:t>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ел./факс: 4-29-77     фио</w:t>
      </w:r>
    </w:p>
    <w:p>
      <w:pPr>
        <w:pStyle w:val="Normal"/>
        <w:bidi w:val="0"/>
        <w:rPr/>
      </w:pPr>
      <w:r>
        <w:rPr/>
        <w:t>е-mail: ms51@must.rk.go298309, РК, адрес, ул.</w:t>
      </w:r>
    </w:p>
    <w:p>
      <w:pPr>
        <w:pStyle w:val="Normal"/>
        <w:bidi w:val="0"/>
        <w:rPr/>
      </w:pPr>
      <w:r>
        <w:rPr/>
        <w:t>v                       Тенистая,</w:t>
      </w:r>
    </w:p>
    <w:p>
      <w:pPr>
        <w:pStyle w:val="Normal"/>
        <w:bidi w:val="0"/>
        <w:rPr/>
      </w:pPr>
      <w:r>
        <w:rPr/>
        <w:t>.ru                     д.4,кв.5</w:t>
      </w:r>
    </w:p>
    <w:p>
      <w:pPr>
        <w:pStyle w:val="Normal"/>
        <w:bidi w:val="0"/>
        <w:rPr/>
      </w:pPr>
      <w:r>
        <w:rPr/>
        <w:t>27.07.2022 г.   №2-51-3</w:t>
      </w:r>
    </w:p>
    <w:p>
      <w:pPr>
        <w:pStyle w:val="Normal"/>
        <w:bidi w:val="0"/>
        <w:rPr/>
      </w:pPr>
      <w:r>
        <w:rPr/>
        <w:t>65/2022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Департамент социальной защиты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населения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администрации адрес РК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телефон, РК, адрес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правляю в Ваш адрес копию резолютивного решения суда вступившее в законную силу по гражданскому делу № 2 – 51-365/2022 по иску наименование организации к фио о взыскании необоснованного полученной меры социальной поддержки, при участии третьего лица Департамента социальной защиты населения администрации адрес, для свед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ложение: копия решения суда на 1л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ГКУ РК «Центр социальных выплат,</w:t>
      </w:r>
    </w:p>
    <w:p>
      <w:pPr>
        <w:pStyle w:val="Normal"/>
        <w:bidi w:val="0"/>
        <w:rPr/>
      </w:pPr>
      <w:r>
        <w:rPr/>
        <w:t>судебного участка № 51  модернизации и укрепления</w:t>
      </w:r>
    </w:p>
    <w:p>
      <w:pPr>
        <w:pStyle w:val="Normal"/>
        <w:bidi w:val="0"/>
        <w:rPr/>
      </w:pPr>
      <w:r>
        <w:rPr/>
        <w:t>Керченского судебного   материально-технической базы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йона                 учреждений социального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>(городской адрес)обслуживания и занятости в РК»</w:t>
      </w:r>
    </w:p>
    <w:p>
      <w:pPr>
        <w:pStyle w:val="Normal"/>
        <w:bidi w:val="0"/>
        <w:rPr/>
      </w:pPr>
      <w:r>
        <w:rPr/>
        <w:t>адрес        телефон, РК, адрес, бул.</w:t>
      </w:r>
    </w:p>
    <w:p>
      <w:pPr>
        <w:pStyle w:val="Normal"/>
        <w:bidi w:val="0"/>
        <w:rPr/>
      </w:pPr>
      <w:r>
        <w:rPr/>
        <w:t>адрес,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                25</w:t>
      </w:r>
    </w:p>
    <w:p>
      <w:pPr>
        <w:pStyle w:val="Normal"/>
        <w:bidi w:val="0"/>
        <w:rPr/>
      </w:pPr>
      <w:r>
        <w:rPr/>
        <w:t xml:space="preserve"> </w:t>
      </w:r>
      <w:r>
        <w:rPr/>
        <w:t>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ел./факс: 4-29-77     фио</w:t>
      </w:r>
    </w:p>
    <w:p>
      <w:pPr>
        <w:pStyle w:val="Normal"/>
        <w:bidi w:val="0"/>
        <w:rPr/>
      </w:pPr>
      <w:r>
        <w:rPr/>
        <w:t>е-mail: ms51@must.rk.go298309, РК, адрес, ул.</w:t>
      </w:r>
    </w:p>
    <w:p>
      <w:pPr>
        <w:pStyle w:val="Normal"/>
        <w:bidi w:val="0"/>
        <w:rPr/>
      </w:pPr>
      <w:r>
        <w:rPr/>
        <w:t>v                       Тенистая,</w:t>
      </w:r>
    </w:p>
    <w:p>
      <w:pPr>
        <w:pStyle w:val="Normal"/>
        <w:bidi w:val="0"/>
        <w:rPr/>
      </w:pPr>
      <w:r>
        <w:rPr/>
        <w:t>.ru                     д.4,кв.5</w:t>
      </w:r>
    </w:p>
    <w:p>
      <w:pPr>
        <w:pStyle w:val="Normal"/>
        <w:bidi w:val="0"/>
        <w:rPr/>
      </w:pPr>
      <w:r>
        <w:rPr/>
        <w:t>27.07.2022 г.   №2-51-3</w:t>
      </w:r>
    </w:p>
    <w:p>
      <w:pPr>
        <w:pStyle w:val="Normal"/>
        <w:bidi w:val="0"/>
        <w:rPr/>
      </w:pPr>
      <w:r>
        <w:rPr/>
        <w:t>65/2022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Департамент социальной защиты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населения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администрации адрес РК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телефон, РК, адрес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правляю в Ваш адрес копию резолютивного решения суда вступившее в законную силу по гражданскому делу № 2 – 51-365/2022 по иску наименование организации к фио о взыскании необоснованного полученной меры социальной поддержки, при участии третьего лица Департамента социальной защиты населения администрации адрес, для свед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ложение: копия решения суда на 1л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рюп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