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Дело № 2 – 51-369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июня 2022 года</w:t>
        <w:tab/>
        <w:tab/>
        <w:tab/>
        <w:tab/>
        <w:tab/>
        <w:t xml:space="preserve">                </w:t>
        <w:tab/>
        <w:tab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  - фио, </w:t>
      </w:r>
    </w:p>
    <w:p>
      <w:pPr>
        <w:pStyle w:val="Normal"/>
        <w:bidi w:val="0"/>
        <w:rPr/>
      </w:pPr>
      <w:r>
        <w:rPr/>
        <w:t>с участием представителя истца наименование организации, в лице  фио, действующей на основании доверенности №26 от 19.05.2022 года,</w:t>
      </w:r>
    </w:p>
    <w:p>
      <w:pPr>
        <w:pStyle w:val="Normal"/>
        <w:bidi w:val="0"/>
        <w:rPr/>
      </w:pPr>
      <w:r>
        <w:rPr/>
        <w:t>ответчика – фио,</w:t>
      </w:r>
    </w:p>
    <w:p>
      <w:pPr>
        <w:pStyle w:val="Normal"/>
        <w:bidi w:val="0"/>
        <w:rPr/>
      </w:pPr>
      <w:r>
        <w:rPr/>
        <w:t xml:space="preserve">при секретаре  - фио,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услуге содержания общего имущества многоквартирного дома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6, 14, 23, 56, 98; 194-199 ГПК РФ, ст.ст. 140, 210, 309-310, 322 ГК РФ, ст. ст. 30, 153-158 Ж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довлетворить заявленные исковые требования наименование организации 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(адрес, ОГРН 1159102064648, ИНН/КПП 9111015263/911101001, ОКПО телефон, р/с 407028106058300000031, БИК телефон, к/с 30101810835100000123, в наименование организации в адрес) задолженность по услуге содержания общего имущества многоквартирного дома за период с 01.11.2019 года по 01.08.2021 года в размере 10687,54 руб. (десять тысяч шестьсот восемьдесят семь рублей пятьдесят четыре копейки); и расходы по оплате государственной пошлины в размере 427,50 руб. (четыреста двадцать семь рублей пятьдесят копеек) рублей; </w:t>
      </w:r>
    </w:p>
    <w:p>
      <w:pPr>
        <w:pStyle w:val="Normal"/>
        <w:bidi w:val="0"/>
        <w:rPr/>
      </w:pPr>
      <w:r>
        <w:rPr/>
        <w:t>а всего взыскать 11115,04 руб. (одиннадцать тысяч сто пятнадцать рублей четыре копейки).</w:t>
      </w:r>
    </w:p>
    <w:p>
      <w:pPr>
        <w:pStyle w:val="Normal"/>
        <w:bidi w:val="0"/>
        <w:rPr/>
      </w:pPr>
      <w:r>
        <w:rPr/>
        <w:t>Разъяснить сторонам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