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 – 51-375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6 июня 2022 года</w:t>
        <w:tab/>
        <w:t xml:space="preserve"> </w:t>
        <w:tab/>
        <w:tab/>
        <w:t xml:space="preserve">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1 Керченского судебного района (городской адрес) адрес, фио, </w:t>
      </w:r>
    </w:p>
    <w:p>
      <w:pPr>
        <w:pStyle w:val="Normal"/>
        <w:bidi w:val="0"/>
        <w:rPr/>
      </w:pPr>
      <w:r>
        <w:rPr/>
        <w:t>в отсутствие сторон,</w:t>
      </w:r>
    </w:p>
    <w:p>
      <w:pPr>
        <w:pStyle w:val="Normal"/>
        <w:bidi w:val="0"/>
        <w:rPr/>
      </w:pPr>
      <w:r>
        <w:rPr/>
        <w:tab/>
        <w:t xml:space="preserve">при секретаре – фио,    </w:t>
      </w:r>
    </w:p>
    <w:p>
      <w:pPr>
        <w:pStyle w:val="Normal"/>
        <w:bidi w:val="0"/>
        <w:rPr/>
      </w:pPr>
      <w:r>
        <w:rPr/>
        <w:t>рассмотрев  гражданское дело по иску наименование организации к Яховскому фио о взыскании задолженности по договору займ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 и руководствуясь ст. ст. 6, 14, 23, 98, абз.2 ч.1 ст. 165.1; п.2 ч. 4, 5 ст. 167; ч.3 ст. 199; 234-237; ГПК РФ, ст.ст. 309-310, 330, 807-811, 819 ГК РФ, суд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Удовлетворить заявленные исковые наименование организации частич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зыскать с Яховского фио в пользу наименование организации  задолженность по договору займа (заключенного 14.06.2021 года между ООО Микрокредитная наименование организации и Яховским фио):  суммы просроченного основного долга в размере 6700,00 руб;  проценты за пользование микрозаймом за период с 15.06.2021 года по 25.04.2022 года в сумме 10050,00 руб.; расходы по оплате услуг представителя в размере 2000,00 руб; расходы по оплате государственной пошлины в сумме 670,00 руб; а всего взыскать 19420, руб. (девятнадцать тысяч четыреста двадцать рублей 00 копеек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остальной части, в удовлетворении заявленных исковых требований о взыскании расходов на оплату услуг представителя в размере 18000,00 руб. – отказат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судебном заседании объявлена резолютивная часть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явление о составлении мотивированного решения суда может быть подано мировому судье судебного участка №51 Керченского судебного района (городской адрес) адрес, присутствовавшими в судебном заседании лицами, участвующими в деле, их представителями, в течение трех дней со дня объявления резолютивной части решения суда; лицами не присутствующими в судебном заседании в течение пятнадцати дней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азъяснить ответчику, что он имеет право подать в суд, принявший заочное решение, заявление об отмене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 решение суда может быть обжаловано в апелляционном порядке в Керченский городской суд адрес, путем подачи жалобы мировому судье судебного участка № 51 Керченского судебного района (городской адрес) адрес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 xml:space="preserve">Мировой судья: 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