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42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ня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ab/>
        <w:t xml:space="preserve">при секретаре – фио,    </w:t>
      </w:r>
    </w:p>
    <w:p>
      <w:pPr>
        <w:pStyle w:val="Normal"/>
        <w:rPr/>
      </w:pPr>
      <w:r>
        <w:rPr/>
        <w:t>рассмотрев  гражданское дело по иску наименование организации к фио  о взыскании задолженности по договору зай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6, 14, 23, 98, ч. 4, 5 ст. 167; ст.ст.193 -199; ГПК РФ, ст.ст. 309-310, 330, 807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довлетворить заявленные исковые наименование организации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ыскать с фио в пользу наименование организации  задолженность по договору займа №АМ-9712100000014 от 31.01.2021 года  (заключенного между ООО Микрокредитная наименование организации и фио): суммы основного долга в размере 7000,00 руб;  проценты за пользование микрозаймом в сумме 10150,00 руб; расходы по оплате услуг представителя в размере 3000,00 руб; расходы по оплате государственной пошлины в сумме 700,00 руб; </w:t>
      </w:r>
    </w:p>
    <w:p>
      <w:pPr>
        <w:pStyle w:val="Normal"/>
        <w:rPr/>
      </w:pPr>
      <w:r>
        <w:rPr/>
        <w:t>а всего взыскать 20850,00 руб. (двадцать тысяч восемьсот пятьдесят рублей 00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тальной части, в удовлетворении заявленных исковых требований о взыскании расходов на оплату услуг представителя в размере 17000,00 руб. –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