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460/202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п.2 ч. 4, 5 ст. 167; ч.3 ст. 199; 234-237; ГПК РФ, ст.ст. 165.1;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наименование организации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фио в пользу наименование организации   задолженность по договору займа №26786313 от 30.06.2021 года, (заключенного между наименование организации и фио) в сумме 10 000,00 руб. (из которых, 4 000,00 руб. -  сумма основного долга; 6 000,00 руб. – просроченные проценты); а также взыскать расходы по оплате государственной пошлины в сумме 400,00 руб;</w:t>
      </w:r>
    </w:p>
    <w:p>
      <w:pPr>
        <w:pStyle w:val="Normal"/>
        <w:rPr/>
      </w:pPr>
      <w:r>
        <w:rPr/>
        <w:t>всего взыскать 10 400,00 руб. (десять тысяч четыреста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