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46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/резолютивная час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июня 2022 года </w:t>
        <w:tab/>
        <w:t xml:space="preserve"> </w:t>
        <w:tab/>
        <w:tab/>
        <w:tab/>
        <w:tab/>
        <w:t xml:space="preserve">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</w:t>
      </w:r>
    </w:p>
    <w:p>
      <w:pPr>
        <w:pStyle w:val="Normal"/>
        <w:rPr/>
      </w:pPr>
      <w:r>
        <w:rPr/>
        <w:t xml:space="preserve">рассмотрев 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6, 14, 23, 98, ч.4 и 5 ст. 167; ст. 195-199  ГПК РФ, ст.ст. ст. 165.1, 309-310, 809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требования частично.</w:t>
      </w:r>
    </w:p>
    <w:p>
      <w:pPr>
        <w:pStyle w:val="Normal"/>
        <w:rPr/>
      </w:pPr>
      <w:r>
        <w:rPr/>
        <w:t>Взыскать с фио в пользу наименование организации задолженность по договору микрозайма б/н от 16.06.2015 года (заключенного между наименование организации и фио) в размере 4907,84 руб. (из которых:  2000,00 руб. - сумма основного долга;  320,00 руб, - проценты за пользование займом за период с 16.06.2015 года по 01.07.2015 года; 2587,84 руб., - проценты за период с 02.07.2016 года по день вынесения решения судом – 27.06.2022 года (исходя из средневзвешенной ставки по кредитам физическим лицам на момент заключения договора, равной 15,96% годовых); расходы по оплате услуг представителя в размере 3000,0 руб; расходы по оплате государственной пошлины в размере 400,00 руб.; а всего взыскать 8307,84 руб. (восемь тысяч триста семь рублей восемьдесят четыре копейки).</w:t>
      </w:r>
    </w:p>
    <w:p>
      <w:pPr>
        <w:pStyle w:val="Normal"/>
        <w:rPr/>
      </w:pPr>
      <w:r>
        <w:rPr/>
        <w:t>В остальной части требований отказать.</w:t>
      </w:r>
    </w:p>
    <w:p>
      <w:pPr>
        <w:pStyle w:val="Normal"/>
        <w:rPr/>
      </w:pPr>
      <w:r>
        <w:rPr/>
        <w:t xml:space="preserve">В судебном заседании объявлена резолютивная часть решения суда. </w:t>
      </w:r>
    </w:p>
    <w:p>
      <w:pPr>
        <w:pStyle w:val="Normal"/>
        <w:rPr/>
      </w:pPr>
      <w:r>
        <w:rPr/>
        <w:t xml:space="preserve">Разъяснить сторонам, право на обращение с заявлением о составлении мотивированного решения суда, которое может быть подано лицами, не присутствовавшими в судебном заседании, в течение пятнадцати дней со дня объявления резолютивной части решения суда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 xml:space="preserve">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