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 – 51-473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ШЕНИЕ</w:t>
        <w:tab/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30 июня 2022 года       </w:t>
        <w:tab/>
        <w:t xml:space="preserve">                           </w:t>
        <w:tab/>
        <w:tab/>
        <w:tab/>
        <w:t xml:space="preserve">      адре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51 Керченского судебного района (городской адрес) адрес  - фио, </w:t>
      </w:r>
    </w:p>
    <w:p>
      <w:pPr>
        <w:pStyle w:val="Normal"/>
        <w:rPr/>
      </w:pPr>
      <w:r>
        <w:rPr/>
        <w:t>с участием представителя истца – фио, действующей на основании доверенности №26 от 19.05.2022 года,</w:t>
      </w:r>
    </w:p>
    <w:p>
      <w:pPr>
        <w:pStyle w:val="Normal"/>
        <w:rPr/>
      </w:pPr>
      <w:r>
        <w:rPr/>
        <w:t>ответчика – фио,</w:t>
      </w:r>
    </w:p>
    <w:p>
      <w:pPr>
        <w:pStyle w:val="Normal"/>
        <w:rPr/>
      </w:pPr>
      <w:r>
        <w:rPr/>
        <w:t xml:space="preserve">при секретаре  - фио,    </w:t>
      </w:r>
    </w:p>
    <w:p>
      <w:pPr>
        <w:pStyle w:val="Normal"/>
        <w:rPr/>
      </w:pPr>
      <w:r>
        <w:rPr/>
        <w:t xml:space="preserve">рассмотрев в судебном заседании гражданское дело по иску наименование организации к фио о взыскании задолженности по услуге содержания общего имущества многоквартирного дома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 и руководствуясь ст.ст. 6, 14, 23, 56, 98; 194-199 ГПК РФ, ч.3 ст. 30, ч.1 ст.153, ч.2 ст.157, ст. 158 ЖК РФ и ст. 210 ГК РФ, мировой судья,</w:t>
      </w:r>
    </w:p>
    <w:p>
      <w:pPr>
        <w:pStyle w:val="Normal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азать  наименование организации в удовлетворении заявленных исковых требований о взыскании с фио суммы задолженности по услуге содержания общего имущества многоквартирного дома за период с 01.01.2020 года по 01.03.2021 года в сумме 9964,62 руб., в связи с добровольным погашением ответчиком суммы долга после подачи иска в суд.</w:t>
      </w:r>
    </w:p>
    <w:p>
      <w:pPr>
        <w:pStyle w:val="Normal"/>
        <w:rPr/>
      </w:pPr>
      <w:r>
        <w:rPr/>
        <w:t>Взыскать с фио в пользу наименование организации расходы по оплате государственной пошлины в размере 100,00 рублей; во взыскании государственной пошлины в размере 300,00 руб. отказать.</w:t>
      </w:r>
    </w:p>
    <w:p>
      <w:pPr>
        <w:pStyle w:val="Normal"/>
        <w:rPr/>
      </w:pPr>
      <w:r>
        <w:rPr/>
        <w:t>В судебном заседании объявлена резолютивная часть решения суда.</w:t>
      </w:r>
    </w:p>
    <w:p>
      <w:pPr>
        <w:pStyle w:val="Normal"/>
        <w:rPr/>
      </w:pPr>
      <w:r>
        <w:rPr/>
        <w:t xml:space="preserve">Разъяснить сторонам, что заявление о составлении мотивированного решения суда может быть подано мировому судье судебного участка № 51 Керченского судебного района (городской адрес) адрес, присутствовавшими в судебном заседании лицами, участвующими в деле, их представителями, в течение трех дней со дня объявления резолютивной части решения суда; а не присутствовавшими - в течение пятнадцати дней со дня объявления резолютивной части решения суда.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Решение может быть обжаловано в апелляционном порядке в Керченский городской суд, путем подачи жалобы мировому судье судебного участка №51 Керченского судебного района (городской адрес) адрес, в течение одного месяца, со дня его вынесения, в окончательной фор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 судья: </w:t>
        <w:tab/>
        <w:tab/>
        <w:tab/>
        <w:tab/>
        <w:tab/>
        <w:tab/>
        <w:t xml:space="preserve">          фио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