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 51-47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 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30» июня 2022 года                                                       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rPr/>
      </w:pPr>
      <w:r>
        <w:rPr/>
        <w:t>в отсутствие сторон,</w:t>
      </w:r>
    </w:p>
    <w:p>
      <w:pPr>
        <w:pStyle w:val="Normal"/>
        <w:rPr/>
      </w:pPr>
      <w:r>
        <w:rPr/>
        <w:t xml:space="preserve">при секретаре – фио,  </w:t>
      </w:r>
    </w:p>
    <w:p>
      <w:pPr>
        <w:pStyle w:val="Normal"/>
        <w:rPr/>
      </w:pPr>
      <w:r>
        <w:rPr/>
        <w:t>рассмотрев  в открытом судебном заседании гражданское дело по иску наименование организации к изъято о взыскании убытков, возмещенных по договору страхования (в порядке суброгаци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 и руководствуясь ст. ст. 56, ч.3 ст. 199; ст. 233-236 ГПК РФ; ст. ст. 15; 965, 1064,1072 ГК РФ, мировой суд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довлетворить заявленные исковые требования наименование организации в полном объем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зыскать с изъято пользу наименование организации сумму причиненного убытка в размере 23300,00 руб.; а также расходы по оплате государственной пошлины в размере 899,00 руб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ить ответчику, что в соответствии со ст.237 ГПК РФ,  он вправе подать мировому судье судебного участка №51 Керченского судебного района (городской адрес) адрес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 суда может быть обжаловано ответчиком в апелляционном порядке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Керченский городской суд адрес, путем подачи жалобы мировому судье судебного участка №51 Керченского судебного района (городской адрес) адрес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: </w:t>
        <w:tab/>
        <w:tab/>
        <w:tab/>
        <w:tab/>
        <w:tab/>
        <w:tab/>
        <w:t xml:space="preserve">фио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