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2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ля 2022 года</w:t>
        <w:tab/>
        <w:t xml:space="preserve"> </w:t>
        <w:tab/>
        <w:tab/>
        <w:t xml:space="preserve">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 xml:space="preserve">в отсутствие сторон, при секретаре – фио,    </w:t>
      </w:r>
    </w:p>
    <w:p>
      <w:pPr>
        <w:pStyle w:val="Normal"/>
        <w:rPr/>
      </w:pPr>
      <w:r>
        <w:rPr/>
        <w:t xml:space="preserve">рассмотрев 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ч.3 ст.193, ст.ст. 234-237 ГПК РФ, ст.ст. 165.1; 309-31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в полном объеме.</w:t>
      </w:r>
    </w:p>
    <w:p>
      <w:pPr>
        <w:pStyle w:val="Normal"/>
        <w:rPr/>
      </w:pPr>
      <w:r>
        <w:rPr/>
        <w:t>Взыскать с фио в пользу наименование организации задолженность по договору займа № 00001701306-001 от 13.11.2020 года  по состоянию на 04.05.2022 года в сумме 15000,00 руб. (в том числе: 6 000 руб., - сумму основного долга; 1800,00 руб., – проценты за 30 дней пользования займом; 7200,00 руб., – просроченные проценты; 0,00 руб., - пени);  расходы по оплате государственной пошлины в сумме 600,00 руб.; а всего взыскать 15600,00 руб. (пятнадцать тысяч шестьсот рублей 00 копеек)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, со дня объявл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