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 51-53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августа 2022 года</w:t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rPr/>
      </w:pPr>
      <w:r>
        <w:rPr/>
        <w:t>в отсутствие сторон,</w:t>
      </w:r>
    </w:p>
    <w:p>
      <w:pPr>
        <w:pStyle w:val="Normal"/>
        <w:rPr/>
      </w:pPr>
      <w:r>
        <w:rPr/>
        <w:tab/>
        <w:t xml:space="preserve">при секретаре – фио,    </w:t>
      </w:r>
    </w:p>
    <w:p>
      <w:pPr>
        <w:pStyle w:val="Normal"/>
        <w:rPr/>
      </w:pPr>
      <w:r>
        <w:rPr/>
        <w:t>рассмотрев  гражданское дело по иску наименование организации к фио о взыскании задолженности по договору зай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ст. ст. 6, 14, 23, 98, ч. 4, 5 ст. 167; ст.ст.193 -199; ГПК РФ, ст.ст. 309-310, 330, 807-811, 819 ГК РФ,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довлетворить заявленные исковые наименование организации час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ыскать с фио в пользу наименование организации  задолженность по договору займа №АМ-9712100000162 от 08.07.2021 г.  (заключенного между ООО Микрокредитная наименование организации и фио): сумму просроченного основного долга в размере 11 500,00 руб;  проценты по договору займа за период с 09.07.2021 г. по 20.05.2022 г., в сумме 17250,00 руб; расходы по оплате услуг представителя в размере 3 000,00 руб; расходы по оплате государственной пошлины в сумме 1063,00 руб; </w:t>
      </w:r>
    </w:p>
    <w:p>
      <w:pPr>
        <w:pStyle w:val="Normal"/>
        <w:rPr/>
      </w:pPr>
      <w:r>
        <w:rPr/>
        <w:t>а всего взыскать 32 813,00 руб. (тридцать две тысячи восемьсот тринадцать рублей 00 копе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тальной части, в удовлетворении заявленных исковых требований о взыскании расходов на оплату услуг представителя, в размере 17000,00 руб. – от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лицами не присутствующими в судебном заседании в течение пятнадцати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