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 –51-535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сентября 2022 года                                    </w:t>
        <w:tab/>
        <w:tab/>
        <w:tab/>
        <w:t xml:space="preserve">         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1 Керченского судебного района (городской адрес) адрес,  фио, с участием лиц: </w:t>
      </w:r>
    </w:p>
    <w:p>
      <w:pPr>
        <w:pStyle w:val="Normal"/>
        <w:rPr/>
      </w:pPr>
      <w:r>
        <w:rPr/>
        <w:tab/>
        <w:t>ответчика – фио,</w:t>
      </w:r>
    </w:p>
    <w:p>
      <w:pPr>
        <w:pStyle w:val="Normal"/>
        <w:rPr/>
      </w:pPr>
      <w:r>
        <w:rPr/>
        <w:tab/>
        <w:t xml:space="preserve">при секретаре – фио, </w:t>
      </w:r>
    </w:p>
    <w:p>
      <w:pPr>
        <w:pStyle w:val="Normal"/>
        <w:rPr/>
      </w:pPr>
      <w:r>
        <w:rPr/>
        <w:tab/>
        <w:t>рассмотрев гражданское дело по иску изъято к фио о возмещении ущерба, причиненного в результате дорожно-транспортного происшеств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 и руководствуясь ст. ст. 4-6; п.1 ст. 15; 23; 39, 56; п.1 ст. 98; ч.3 ст. 173, ч.5 ст.167, 194-199 ГПК РФ, ст. ст.  10, 15, 1064, 1072, 1079, 1082 ГК РФ, мировой судь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довлетворить заявленные исковые требования частично.</w:t>
      </w:r>
    </w:p>
    <w:p>
      <w:pPr>
        <w:pStyle w:val="Normal"/>
        <w:rPr/>
      </w:pPr>
      <w:r>
        <w:rPr/>
        <w:tab/>
        <w:t xml:space="preserve">Взыскать с фио в пользу изъято:  </w:t>
        <w:tab/>
        <w:t>40600,00 – стоимость восстановительного ремонта; 1 418,00 руб.- расходы по уплате государственной пошлины; 2 420,00 руб., расходы по оплате услуг нотариуса; 3000,00  руб. – расходы по оплате услуг представител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тказать изъято во взыскании расходов по оплате услуг представителя в размере 7000,00 (семь тысяч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мировому судье судебного участка №51 Керченского судебного района (городской адрес) адрес, присутствовавшими в судебном заседании лицами, участвующими в деле, их представителями, в течение трех дней со дня объявления резолютивной части решения суда; лицами не присутствующими в судебном заседании в течение пятнадцати дней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 xml:space="preserve">Решение может быть обжаловано в апелляционном порядке в Керченский городской суд адрес, путем подачи жалобы мировому судье судебного участка №51 Керченского судебного района (городской адрес) адрес,  в течение одного месяца, со дня изготовления решения в окончатель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ировой  судья:</w:t>
        <w:tab/>
        <w:tab/>
        <w:tab/>
        <w:tab/>
        <w:tab/>
        <w:tab/>
        <w:t xml:space="preserve">фио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