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553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августа 2022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>в отсутствие сторон,</w:t>
      </w:r>
    </w:p>
    <w:p>
      <w:pPr>
        <w:pStyle w:val="Normal"/>
        <w:rPr/>
      </w:pPr>
      <w:r>
        <w:rPr/>
        <w:tab/>
        <w:t xml:space="preserve">при секретаре – фио,    </w:t>
      </w:r>
    </w:p>
    <w:p>
      <w:pPr>
        <w:pStyle w:val="Normal"/>
        <w:rPr/>
      </w:pPr>
      <w:r>
        <w:rPr/>
        <w:t>рассмотрев  гражданское дело по иску наименование организации к изъято фио о взыскании задолженности по договору займа,</w:t>
      </w:r>
    </w:p>
    <w:p>
      <w:pPr>
        <w:pStyle w:val="Normal"/>
        <w:rPr/>
      </w:pPr>
      <w:r>
        <w:rPr/>
        <w:t>На основании изложенного и руководствуясь ст. ст. 6, 14, 23, 98, ч. 4, 5 ст. 167; ст.ст.193 -199; ГПК РФ, ст.ст. 309-310, 330, 807-811, 819 Г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довлетворить заявленные исковые наименование организации частично.</w:t>
      </w:r>
    </w:p>
    <w:p>
      <w:pPr>
        <w:pStyle w:val="Normal"/>
        <w:rPr/>
      </w:pPr>
      <w:r>
        <w:rPr/>
        <w:t xml:space="preserve">Взыскать с изъято фио в пользу наименование организации  задолженность по договору займа №АМ-9712100000101 от 19.05.2021 г.   (заключенного между ООО Микрокредитная наименование организации и фио фио): </w:t>
      </w:r>
    </w:p>
    <w:p>
      <w:pPr>
        <w:pStyle w:val="Normal"/>
        <w:rPr/>
      </w:pPr>
      <w:r>
        <w:rPr/>
        <w:t xml:space="preserve">сумму просроченного основного долга в размере 14 950,00 руб;  проценты за пользование микрозаймом за период с 20.05.2021 г. по 30.05.2022 г., в сумме 22 425,00 руб; расходы по оплате услуг представителя в размере 3 000,00 руб; расходы по оплате государственной пошлины в сумме 1 322,00 руб; </w:t>
      </w:r>
    </w:p>
    <w:p>
      <w:pPr>
        <w:pStyle w:val="Normal"/>
        <w:rPr/>
      </w:pPr>
      <w:r>
        <w:rPr/>
        <w:t>а всего взыскать 41 697,00 руб. (сорок одну тысячу шестьсот девяносто семь рублей 00 копеек).В остальной части, в удовлетворении заявленных исковых требований о взыскании расходов на оплату услуг представителя, в размере 17000,00 руб. – отказать. В судебном заседании объявлена резолютивная часть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