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 – 51-554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 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августа 2022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rPr/>
      </w:pPr>
      <w:r>
        <w:rPr/>
        <w:t>в отсутствие сторон,</w:t>
      </w:r>
    </w:p>
    <w:p>
      <w:pPr>
        <w:pStyle w:val="Normal"/>
        <w:rPr/>
      </w:pPr>
      <w:r>
        <w:rPr/>
        <w:tab/>
        <w:t xml:space="preserve">при секретаре – фио,    </w:t>
      </w:r>
    </w:p>
    <w:p>
      <w:pPr>
        <w:pStyle w:val="Normal"/>
        <w:rPr/>
      </w:pPr>
      <w:r>
        <w:rPr/>
        <w:t>рассмотрев  гражданское дело по иску наименование организации к фио о взыскании задолженности,</w:t>
      </w:r>
    </w:p>
    <w:p>
      <w:pPr>
        <w:pStyle w:val="Normal"/>
        <w:rPr/>
      </w:pPr>
      <w:r>
        <w:rPr/>
        <w:t>На основании изложенного и руководствуясь ст. ст. 6, 14, 23, 98, ч.4,5 ст. 167; ч.3 ст. 199; 234-237 ГПК РФ, ст.ст. 309-310, 330, 807-811, 819 Г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довлетворить заявленные исковые наименование организации частично.</w:t>
      </w:r>
    </w:p>
    <w:p>
      <w:pPr>
        <w:pStyle w:val="Normal"/>
        <w:rPr/>
      </w:pPr>
      <w:r>
        <w:rPr/>
        <w:t>Взыскать с фио в пользу наименование организации  задолженность по договору займа №2253471 от 09.06.2015 года (заключенного между наименование организации и фио):</w:t>
      </w:r>
    </w:p>
    <w:p>
      <w:pPr>
        <w:pStyle w:val="Normal"/>
        <w:rPr/>
      </w:pPr>
      <w:r>
        <w:rPr/>
        <w:t>- сумму задолженности по основному долгу в размере 7000,00 руб; проценты за пользование займом за период с 09.06.2015 года по 10.07.2015 года 3038,00 руб.; проценты за период с 10.07.2015 года по 01.12.2020 года (исходя из средневзвешенной ставки по кредитам физическим лицам на июнь 2015 года равной 14,87% годовых) в размере 8179,24 руб.; расходы по оплате государственной пошлины в сумме 727,16 руб; а всего взыскать 18906,40 руб. (восемнадцать тысяч девятьсот шесть рублей сорок копеек).</w:t>
      </w:r>
    </w:p>
    <w:p>
      <w:pPr>
        <w:pStyle w:val="Normal"/>
        <w:rPr/>
      </w:pPr>
      <w:r>
        <w:rPr/>
        <w:t>В остальной части: во взыскании процентов в сумме 18539,69 руб; расходов по оплате государственной пошлины в размере  574,41 руб. – отказать.</w:t>
      </w:r>
    </w:p>
    <w:p>
      <w:pPr>
        <w:pStyle w:val="Normal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азъяснить ответчику, что он имеет право подать в суд, принявший заочное решение, заявление об отмене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 решение суда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sectPr>
      <w:type w:val="nextPage"/>
      <w:pgSz w:w="12240" w:h="15840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