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9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</w:t>
      </w:r>
    </w:p>
    <w:p>
      <w:pPr>
        <w:pStyle w:val="Normal"/>
        <w:rPr/>
      </w:pPr>
      <w:r>
        <w:rPr/>
        <w:t>рассмотрев  гражданское дело по иску ООО Микрофинансовая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ст.ст.193 -199; ГПК РФ, ст.ст. 165.1; 309-310, 330, 807-811, 819 ГК РФ, мировой судья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Удовлетворить заявленные исковые ООО Микрофинансовая наименование организации в полном объеме.</w:t>
      </w:r>
    </w:p>
    <w:p>
      <w:pPr>
        <w:pStyle w:val="Normal"/>
        <w:rPr/>
      </w:pPr>
      <w:r>
        <w:rPr/>
        <w:t>Взыскать с фио в пользу ООО Микрофинансовая наименование организации задолженность по договору займа №11217869 от 13.07.2021 года в сумме 12585,00 руб.,  (в том числе:  сумму займа в размере 6 000,00 руб.;  проценты за пользование займом по договору за 21 день за период с 14.07.2021 года по 03.08.2021 года в размере 1215,00 руб.; проценты за 300 дней пользования займом за период с 04.08.2021 года по 31.05.2022 года в размере 4969,84 руб.; пени за период с 04.08.20231 года по 31.05.2022 года в размере 400,16 руб.); а также взыскать расходы по оплате государственной пошлины при подаче истцом иска в суд в размере 503,40  руб.; а всего взыскать 13088,40 руб. (тринадцать тысяч восемьдесят восемь  рублей 40 копеек)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 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