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51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З О Л Ю Т И В Н А Я    Ч А С Т Ь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2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 Волошина О.В., исполняя обязанности мирового судьи судебного участка № 51 Керченского судебного района (городской округ Керчь) Республики Кры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кибиной А.А.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Романчеву В.П.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Романчеву В.П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Романчева В.П.,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зарегистрированного по адресу: г. Керчь, ул. Орджоникидзе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кв.</w:t>
      </w:r>
      <w:r>
        <w:rPr>
          <w:b/>
          <w:sz w:val="28"/>
          <w:szCs w:val="28"/>
        </w:rPr>
        <w:t xml:space="preserve"> /изъято/ </w:t>
      </w: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433,2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Романчева В.П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400,00 ру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51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Мировой судья( подпись) С.С. Урюпина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Т.А. Сад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0.08. 2021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