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Дело № 2 - 51-620/2018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4"/>
          <w:szCs w:val="24"/>
        </w:rPr>
        <w:t>Р Е З О Л Ю Т И В Н А Я    Ч А С Т Ь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ОЧНОЕ РЕШЕНИ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</w:t>
      </w:r>
    </w:p>
    <w:p>
      <w:pPr>
        <w:pStyle w:val="Heading1"/>
        <w:rPr/>
      </w:pPr>
      <w:r>
        <w:rPr>
          <w:b w:val="false"/>
          <w:szCs w:val="24"/>
        </w:rPr>
        <w:t xml:space="preserve">  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 19 декабря 2018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секретаре Кузнецовой А.А.,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с участием  представителя истца по доверенности /изъято/ от 16.01.2018 Копытова А.А. </w:t>
      </w:r>
    </w:p>
    <w:p>
      <w:pPr>
        <w:pStyle w:val="TextBody"/>
        <w:ind w:firstLine="709"/>
        <w:rPr>
          <w:i/>
          <w:i/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гражданское дело по иску  Государственного унитарного предприятия Республики Крым «</w:t>
      </w:r>
      <w:r>
        <w:rPr>
          <w:rStyle w:val="Snippetequal"/>
          <w:sz w:val="24"/>
          <w:szCs w:val="24"/>
        </w:rPr>
        <w:t>Крымэнерго</w:t>
      </w:r>
      <w:r>
        <w:rPr>
          <w:sz w:val="24"/>
          <w:szCs w:val="24"/>
        </w:rPr>
        <w:t>»  к Ерохиной Н.В., Буханцевой Е.В. о взыскании в солидарном порядке  задолженности за безучетно потребленную электрическую энергию, а также расходов по оплате государственной пошлины,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о  ст. ст. 194-199, 232-237 ГПК РФ, суд</w:t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>Р Е Ш И Л 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сковое заявление государственного унитарного предприятия Республики Крым «</w:t>
      </w:r>
      <w:r>
        <w:rPr>
          <w:rStyle w:val="Snippetequal"/>
          <w:sz w:val="24"/>
          <w:szCs w:val="24"/>
        </w:rPr>
        <w:t>Крымэнерго</w:t>
      </w:r>
      <w:r>
        <w:rPr>
          <w:sz w:val="24"/>
          <w:szCs w:val="24"/>
        </w:rPr>
        <w:t xml:space="preserve">»  к Ерохиной Н.В., Буханцевой Е.В. о взыскании в солидарном порядке  задолженности за безучетно потребленную электрическую энергию, а также расходов по оплате государственной пошлины удовлетворить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зыскать с Ерохиной Н.В. /изъято/ года рождения, Буханцевой Е.В., /изъято/ года рождения, проживающих по адресу: г/изъято/  в пользу государственного унитарного предприятия Республики Крым «</w:t>
      </w:r>
      <w:r>
        <w:rPr>
          <w:rStyle w:val="Snippetequal"/>
          <w:sz w:val="24"/>
          <w:szCs w:val="24"/>
        </w:rPr>
        <w:t>Крымэнерго</w:t>
      </w:r>
      <w:r>
        <w:rPr>
          <w:sz w:val="24"/>
          <w:szCs w:val="24"/>
        </w:rPr>
        <w:t>» задолженность за  безучетно потребленную электрическую энергию в размере /изъято/  (/изъято/) рубль  /изъято/  копеек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ыскать с Ерохиной Н.В., Буханцевой Е.В. в пользу Государственного унитарного предприятия Республики Крым «</w:t>
      </w:r>
      <w:r>
        <w:rPr>
          <w:rStyle w:val="Snippetequal"/>
          <w:sz w:val="24"/>
          <w:szCs w:val="24"/>
        </w:rPr>
        <w:t>Крымэнерго</w:t>
      </w:r>
      <w:r>
        <w:rPr>
          <w:sz w:val="24"/>
          <w:szCs w:val="24"/>
        </w:rPr>
        <w:t>» расходы по оплате государственной пошлины в сумме по /изъято/ рублей с кажд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тветчик вправе подать мировому судье судебного участка № 51 Керченского судебного района Республики Крым (городской округ Керчь)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аочное решение суда может быть обжаловано сторонами также в апелляционном порядке в Керченский городской суд 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jc w:val="both"/>
        <w:rPr/>
      </w:pPr>
      <w:r>
        <w:rPr>
          <w:sz w:val="24"/>
          <w:szCs w:val="24"/>
        </w:rPr>
        <w:t>Мировой судья</w:t>
        <w:tab/>
        <w:t>( подпись)</w:t>
        <w:tab/>
        <w:t>О.В. Волошина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ЕПЕРСОНИФИКАЦИЮ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Лингвистический контроль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оизвел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мощник судьи __________ В.В. Морозова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ОГЛАСОВАНО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Судья_________ С.С. Урюпина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«_14_» ___января___ 2019 г.</w:t>
      </w:r>
    </w:p>
    <w:sectPr>
      <w:type w:val="nextPage"/>
      <w:pgSz w:w="11906" w:h="16838"/>
      <w:pgMar w:left="1134" w:right="707" w:gutter="0" w:header="0" w:top="142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