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>Дело № 2 – 51-1027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9 августа 2022 года</w:t>
        <w:tab/>
        <w:tab/>
        <w:tab/>
        <w:tab/>
        <w:tab/>
        <w:tab/>
        <w:tab/>
        <w:t xml:space="preserve">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1 Керченского судебного района (городской адрес) адрес, с участием лиц:</w:t>
      </w:r>
    </w:p>
    <w:p>
      <w:pPr>
        <w:pStyle w:val="Normal"/>
        <w:bidi w:val="0"/>
        <w:rPr/>
      </w:pPr>
      <w:r>
        <w:rPr/>
        <w:t>представителя истца наименование организации, в лице фио,  действующей на основании и доверенности №24 от 10.01.2022 года;</w:t>
      </w:r>
    </w:p>
    <w:p>
      <w:pPr>
        <w:pStyle w:val="Normal"/>
        <w:bidi w:val="0"/>
        <w:rPr/>
      </w:pPr>
      <w:r>
        <w:rPr/>
        <w:t xml:space="preserve">при секретаре – фио, 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, в лице Керченского филиала к фио и фио о взыскании задолженности за оказанные услуги по водоснабжению и водоотведению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6-14, 23, 167, 194-197, 199 ГПК РФ, 210, телефон ГК РФ, телефон ЖК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довлетворить заявленные исковые требования наименование организации, в полном объеме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зыскать в пользу наименование организации, в лице Керченского филиала с фио сумму задолженности за оказанные услуги по водоснабжению и водоотведению, за период с 01.04.2019 года по 31.05.2020 года (пропорционально ? доли в праве собственности на недвижимое имущество) в размере 3 451,98 руб; пеню в размере 186,73 руб.; расходы по оплате государственной пошлины в размере 200,00 руб.; а всего взыскать 3838,71 руб. (три тысячи восемьсот тридцать восемь рублей семьдесят одну копейку)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зыскать в пользу наименование организации, в лице Керченского филиала с фио сумму задолженности за оказанные услуги по водоснабжению и водоотведению, за период с 01.04.2019 года по 31.05.2020 года (пропорционально ? доли в праве собственности на недвижимое имущество) в размере 3 451,98 руб.; пеню в размере 186,73 руб.; расходы по оплате государственной пошлины в размере 200,00 руб.; а всего взыскать 3838,71 руб. (три тысячи восемьсот тридцать восемь рублей семьдесят одну копейку)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явления о составлении мотивированного решения суда,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может быть обжаловано в апелляционном порядке в Керченский городской суд, путем подачи жалобы мировому судье судебного участка №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 судья:   </w:t>
        <w:tab/>
        <w:tab/>
        <w:tab/>
        <w:tab/>
        <w:tab/>
        <w:tab/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