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2 – 51-1055/2022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вгуста 2022 года</w:t>
        <w:tab/>
        <w:tab/>
        <w:tab/>
        <w:tab/>
        <w:tab/>
        <w:tab/>
        <w:t xml:space="preserve">           адрес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- фио, </w:t>
      </w:r>
    </w:p>
    <w:p>
      <w:pPr>
        <w:pStyle w:val="Normal"/>
        <w:rPr/>
      </w:pPr>
      <w:r>
        <w:rPr/>
        <w:t xml:space="preserve">при секретаре – фио, </w:t>
      </w:r>
    </w:p>
    <w:p>
      <w:pPr>
        <w:pStyle w:val="Normal"/>
        <w:rPr/>
      </w:pPr>
      <w:r>
        <w:rPr/>
        <w:t>рассмотрел в открытом судебном заседании гражданское дело по иску Государственного учреждения – изъято и по адрес к фио о взыскании сумм излишне выплаченной по вине физического лица федеральной социальной доплаты,</w:t>
      </w:r>
    </w:p>
    <w:p>
      <w:pPr>
        <w:pStyle w:val="Normal"/>
        <w:rPr/>
      </w:pPr>
      <w:r>
        <w:rPr/>
        <w:t>На основании изложенного и руководствуясь ст.ст. 6, 14, 23, 98; ч.3 ст.199 ГПК РФ, телефон ГПК РФ; ч.1 ст.1102 ГК РФ, ст.1, ч.4,10,12 ст.12.1 ФЗ от 17.07.1999 года № 178-ФЗ «О государственной социальной помощи», ч.5 ст.26; ч.2 ст. 28 ФЗ № 400 ФЗ от 28.12.2013 года «О  страховых пенсиях»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ить исковые требования Государственного учреждения – изъято по адрес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фио, паспортные данные в пользу Государственного учреждения – изъято адрес л/с 04754П95020, Банк получателя - Отделение адрес Банка России//УФК по адрес; БИК – телефон; Кор/счет – 40102810645370000035; р/с – 03100643000000017500; ИНН- телефон, КПП- телефон, ОКТМО- телефон; КБК- телефон телефон 0130 – сумму излишне выплаченной федеральной социальной доплаты за период  с 01.04.2022 года по 31.05.2022 года, в сумме 5 677,14 руб. (пять тысяч шестьсот семьдесят семь рублей четырнадцать копеек);</w:t>
      </w:r>
    </w:p>
    <w:p>
      <w:pPr>
        <w:pStyle w:val="Normal"/>
        <w:rPr/>
      </w:pPr>
      <w:r>
        <w:rPr/>
        <w:t>Взыскать с фио, в доход бюджета муниципального образования городской адрес на расчетный счет - № 03100643000000017500, Получатель - Управление Федерального казначейства по адрес (Межрайонная ИФНС России № 7 по адрес), банк получателя - Отделение адрес Банка России// УФК по адрес, БИК – телефон, ИНН – телефон, КПП – телефон, ОКТМО – телефон, корреспондентский счет банка (ЕКС) № 40102810645370000035, КБК 18210803010011060110) - расходы по оплате государственной пошлины за рассмотрение дела в суде в размере 400,00 руб. (четыреста рублей);</w:t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>Разъяснить сторонам, право на обращение с заявлением о составлении мотивированного решения суда, которое может быть подано лицами, присутствовавшими в судебном заседании в течение трех дней со дня объявления резолютивной части решения суда; и не присутствовавшими,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ить ответчику, что в соответствии со ст.237 ГПК РФ,  он вправе подать мировому судье судебного участка №51 Керченского судебного района (городской адрес) адрес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rPr/>
      </w:pPr>
      <w:r>
        <w:rPr/>
        <w:t>Заочное решение суда может быть обжаловано ответчиком в апелляционном порядке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