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Дело № 2 – 51-1087/2022</w:t>
      </w:r>
    </w:p>
    <w:p>
      <w:pPr>
        <w:pStyle w:val="Normal"/>
        <w:rPr/>
      </w:pPr>
      <w:r>
        <w:rPr/>
        <w:t xml:space="preserve">   </w:t>
      </w:r>
      <w:r>
        <w:rPr/>
        <w:t>УИД -91MS0051-телефон-телефон</w:t>
      </w:r>
    </w:p>
    <w:p>
      <w:pPr>
        <w:pStyle w:val="Normal"/>
        <w:rPr/>
      </w:pPr>
      <w:r>
        <w:rPr/>
        <w:t>ЗАОЧНОЕ 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ab/>
        <w:t xml:space="preserve">при секретаре – фио,   </w:t>
      </w:r>
    </w:p>
    <w:p>
      <w:pPr>
        <w:pStyle w:val="Normal"/>
        <w:rPr/>
      </w:pPr>
      <w:r>
        <w:rPr/>
        <w:t>рассмотрев  гражданское дело по иску ООО Микрокредитная наименование организации к фио о взыскании задолженности по договору микрозайма, по месту договорной подсудности,</w:t>
      </w:r>
    </w:p>
    <w:p>
      <w:pPr>
        <w:pStyle w:val="Normal"/>
        <w:rPr/>
      </w:pPr>
      <w:r>
        <w:rPr/>
        <w:t>На основании изложенного и руководствуясь ст. ст. 6, 14, 23, 98, ч.5 ст. 167; 173, ч.3 ст. 193; 234-237 ГПК РФ, ст.ст. 165.1, 309-310, 330, 807-811, 819 ГК РФ, суд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Удовлетворить заявленные исковые ООО Микрокредитная наименование организации частично.</w:t>
      </w:r>
    </w:p>
    <w:p>
      <w:pPr>
        <w:pStyle w:val="Normal"/>
        <w:rPr/>
      </w:pPr>
      <w:r>
        <w:rPr/>
        <w:t xml:space="preserve">Взыскать с фио в пользу ООО Микрокредитная компания изъято задолженность по договору микрозайма №039-1120 от 10.09.2021 года в сумме 22400,00 руб.,  (из которых: 10000,00 руб., - сумма основного долга; 12400,00 проценты за пользование займом за период с 11.09.2021 года по 07.02.2022 года); а также взыскать расходы по оплате государственной пошлины при подаче истцом иска в суд в размере 872,00 руб.; расходы по оплате юридических услуг в размере 3000,00 руб., почтовые расходы в размере 81,50 руб., </w:t>
      </w:r>
    </w:p>
    <w:p>
      <w:pPr>
        <w:pStyle w:val="Normal"/>
        <w:rPr/>
      </w:pPr>
      <w:r>
        <w:rPr/>
        <w:t>а всего взыскать 26353,50 руб. (двадцать шесть тысяч триста пятьдесят три рубля пятьдесят копеек).</w:t>
      </w:r>
    </w:p>
    <w:p>
      <w:pPr>
        <w:pStyle w:val="Normal"/>
        <w:rPr/>
      </w:pPr>
      <w:r>
        <w:rPr/>
        <w:t xml:space="preserve">В удовлетворении требований о взыскании расходов по оплате юридических услуг в сумме 2000,00 руб. отказать.                                                                                     </w:t>
      </w:r>
    </w:p>
    <w:p>
      <w:pPr>
        <w:pStyle w:val="Normal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