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2 – 51-1191/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екабря 2022 года</w:t>
        <w:tab/>
        <w:t xml:space="preserve"> </w:t>
        <w:tab/>
        <w:tab/>
        <w:t xml:space="preserve">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rPr/>
      </w:pPr>
      <w:r>
        <w:rPr/>
        <w:t xml:space="preserve">при секретаре – фио,   </w:t>
      </w:r>
    </w:p>
    <w:p>
      <w:pPr>
        <w:pStyle w:val="Normal"/>
        <w:rPr/>
      </w:pPr>
      <w:r>
        <w:rPr/>
        <w:t xml:space="preserve">рассмотрев  гражданское дело по иску наименование организации к фио о взыскании задолженности и неустойки по  договору поставк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ст. ст. 6, 14, 23, 98, ч. 5 ст. 167; ст.ст.193 -199; ГПК РФ, ст.ст. 309-310, 330, 807-811, 819 ГК РФ,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удовлетворении заявленных исковых требований наименование организации о взыскании с фио суммы долга по договору поставки замороженной продукции №8478 23.03.2021 года отказать в полном объеме (а именно, во взыскании: суммы основного долга в размере 13767,08 руб.; пени в сумме 5093,82 руб., процентов за пользование чужими денежными средствами в порядке ст. 395 ГК РФ в сумме 2753,41 руб.), а также во взыскании расходов по оплате государственной пошлины в сумме 843,43 руб.), в связи с признанием фио банкротом по решению Арбитражного суда адрес от 28.04.2022 года по делу №А83-2264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апелляционном порядке в Керченский городской суд адрес, путем подачи жалобы мировому судье судебного участка №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