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2-52-1/2025 (2-52-1324/2024) </w:t>
      </w:r>
    </w:p>
    <w:p>
      <w:pPr>
        <w:pStyle w:val="Normal"/>
        <w:jc w:val="right"/>
        <w:rPr/>
      </w:pPr>
      <w:r>
        <w:rPr/>
        <w:t>УИД: 91MS0052-телефон-телефон</w:t>
      </w:r>
    </w:p>
    <w:p>
      <w:pPr>
        <w:pStyle w:val="Normal"/>
        <w:rPr/>
      </w:pPr>
      <w:r>
        <w:rPr/>
      </w:r>
    </w:p>
    <w:p>
      <w:pPr>
        <w:pStyle w:val="Normal"/>
        <w:jc w:val="center"/>
        <w:rPr/>
      </w:pPr>
      <w:r>
        <w:rPr/>
        <w:t>Р Е Ш Е Н И Е</w:t>
      </w:r>
    </w:p>
    <w:p>
      <w:pPr>
        <w:pStyle w:val="Normal"/>
        <w:jc w:val="center"/>
        <w:rPr/>
      </w:pPr>
      <w:r>
        <w:rPr/>
        <w:t>И М Е Н Е М    Р О С С И Й С К О Й   Ф Е Д Е Р А Ц И И</w:t>
      </w:r>
    </w:p>
    <w:p>
      <w:pPr>
        <w:pStyle w:val="Normal"/>
        <w:jc w:val="center"/>
        <w:rPr/>
      </w:pPr>
      <w:r>
        <w:rPr/>
        <w:t>(резолютивная часть)</w:t>
      </w:r>
    </w:p>
    <w:p>
      <w:pPr>
        <w:pStyle w:val="Normal"/>
        <w:rPr/>
      </w:pPr>
      <w:r>
        <w:rPr/>
      </w:r>
    </w:p>
    <w:p>
      <w:pPr>
        <w:pStyle w:val="Normal"/>
        <w:rPr/>
      </w:pPr>
      <w:r>
        <w:rPr/>
        <w:t>дата</w:t>
        <w:tab/>
        <w:tab/>
        <w:tab/>
        <w:tab/>
        <w:tab/>
        <w:tab/>
        <w:t xml:space="preserve">    адрес</w:t>
      </w:r>
    </w:p>
    <w:p>
      <w:pPr>
        <w:pStyle w:val="Normal"/>
        <w:rPr/>
      </w:pPr>
      <w:r>
        <w:rPr/>
      </w:r>
    </w:p>
    <w:p>
      <w:pPr>
        <w:pStyle w:val="Normal"/>
        <w:ind w:firstLine="720"/>
        <w:jc w:val="both"/>
        <w:rPr/>
      </w:pPr>
      <w:r>
        <w:rPr/>
        <w:t>Мировой судья судебного участка № 52 Кировского судебного района (адрес) адрес Тарасенко О.С. при ведении протокола судебного заседания помощником судьи Анифиевой З.З.,</w:t>
      </w:r>
    </w:p>
    <w:p>
      <w:pPr>
        <w:pStyle w:val="Normal"/>
        <w:ind w:firstLine="720"/>
        <w:jc w:val="both"/>
        <w:rPr/>
      </w:pPr>
      <w:r>
        <w:rPr/>
        <w:t>с участием представителя истца – Зеликова А.С.,</w:t>
      </w:r>
    </w:p>
    <w:p>
      <w:pPr>
        <w:pStyle w:val="Normal"/>
        <w:ind w:firstLine="720"/>
        <w:jc w:val="both"/>
        <w:rPr/>
      </w:pPr>
      <w:r>
        <w:rPr/>
        <w:t>рассмотрев в открытом судебном заседании гражданское дело по исковому заявлению Общества с ограниченной ответственностью «Сельскохозяйственное предприятие «Солнечная Таврида» в лице представителя по доверенности Зеликова Александра Сергеевича к Шевчуку Валерию Валерьевичу, Шевчуку Александру Валерьевичу о возмещении ущерба, причиненного преступлением, третьи лица, не заявляющие самостоятельных требований относительно предмета спора наименование организации, директор наименование организации фио,  -</w:t>
      </w:r>
    </w:p>
    <w:p>
      <w:pPr>
        <w:pStyle w:val="Normal"/>
        <w:rPr/>
      </w:pPr>
      <w:r>
        <w:rPr/>
      </w:r>
    </w:p>
    <w:p>
      <w:pPr>
        <w:pStyle w:val="Normal"/>
        <w:jc w:val="center"/>
        <w:rPr/>
      </w:pPr>
      <w:r>
        <w:rPr/>
        <w:t>у с т а н о в и л :</w:t>
      </w:r>
    </w:p>
    <w:p>
      <w:pPr>
        <w:pStyle w:val="Normal"/>
        <w:rPr/>
      </w:pPr>
      <w:r>
        <w:rPr/>
      </w:r>
    </w:p>
    <w:p>
      <w:pPr>
        <w:pStyle w:val="Normal"/>
        <w:ind w:firstLine="720"/>
        <w:jc w:val="both"/>
        <w:rPr/>
      </w:pPr>
      <w:r>
        <w:rPr/>
        <w:t xml:space="preserve">общество с ограниченной ответственностью «Сельскохозяйственное предприятие «Солнечная Таврида» (далее ООО «СП «Солнечная Таврида», истец) в лице представителя по доверенности Зеликова Александра Сергеевича  обратилось в суд с иском к Шевчуку Валерию Валерьевичу, Шевчуку Александру Валерьевичу о возмещении ущерба, причиненного преступлением в размере сумма </w:t>
      </w:r>
    </w:p>
    <w:p>
      <w:pPr>
        <w:pStyle w:val="Normal"/>
        <w:ind w:firstLine="720"/>
        <w:jc w:val="both"/>
        <w:rPr/>
      </w:pPr>
      <w:r>
        <w:rPr/>
        <w:t xml:space="preserve">Заявленные требования мотивированы тем, что ответчики Шевчук В.В. и Шевчук А.В. дата демонтировали тайно похитили металлическую трубу, металлическую конструкцию, чем причинили ущерб истцу на общую сумму сумма, а также срезали сетку рабицу и повредили крепежный прут. дата Кировский районный суд адрес по уголовному делу №1-130/2024 вынес приговор, согласно которому Шевчук В.В. и Шевчук А.В. признаны виновными в совершении преступления, предусмотренного п. «а» ч. 2 ст. 158 УК РФ. дата постановлением мирового судьи судебного участка № 52 Кировского судебного района адрес Шевчук А.В. признан виновным в совершении правонарушения, предусмотренного ст. 7.17 КоАП РФ. дата ООО «СП «Солнечная Таврида» обратилось с письмом в адрес наименование организации для расчета стоимости восстановительного ремонта ограждения, поврежденного в результате действий ответчиков. Согласно ответу наименование организации с приложенным локальным сметным расчетом (сметой) №дата стоимость ремонтно-строительных работ повреждения сада ООО «СП «Солнечная Таврида» составит сумма Указанное послужило основанием для обращения в суд за защитой нарушенного права. </w:t>
      </w:r>
    </w:p>
    <w:p>
      <w:pPr>
        <w:pStyle w:val="Normal"/>
        <w:ind w:firstLine="720"/>
        <w:jc w:val="both"/>
        <w:rPr/>
      </w:pPr>
      <w:r>
        <w:rPr/>
        <w:t>Протокольным определением мирового судьи от дата к участию в деле в качестве третьего лица, не заявляющего самостоятельных требований относительно предмета спора привлечено наименование организации.</w:t>
      </w:r>
    </w:p>
    <w:p>
      <w:pPr>
        <w:pStyle w:val="Normal"/>
        <w:ind w:firstLine="720"/>
        <w:jc w:val="both"/>
        <w:rPr/>
      </w:pPr>
      <w:r>
        <w:rPr/>
        <w:t>Определением мирового судьи от дата к участию в деле в качестве третьего лица, не заявляющего самостоятельных требований относительно предмета спора привлечен директор наименование организации фио.</w:t>
      </w:r>
    </w:p>
    <w:p>
      <w:pPr>
        <w:pStyle w:val="Normal"/>
        <w:ind w:firstLine="720"/>
        <w:jc w:val="both"/>
        <w:rPr/>
      </w:pPr>
      <w:r>
        <w:rPr/>
        <w:t xml:space="preserve">В судебном заседании представитель истца Зеликов А.С. поддержал исковые требования по основаниям, изложенным в них, просил суд удовлетворить их в полном объеме, по основаниям изложенным в иске. </w:t>
      </w:r>
    </w:p>
    <w:p>
      <w:pPr>
        <w:pStyle w:val="Normal"/>
        <w:ind w:firstLine="720"/>
        <w:jc w:val="both"/>
        <w:rPr/>
      </w:pPr>
      <w:r>
        <w:rPr/>
        <w:t xml:space="preserve">Ответчик Шевчук В.В., его представитель – адвокат Решитов Ж.А. и ответчик Шевчук А.В. в судебное заседание не явились, извещены надлежащим образом, причины неявки суду не сообщили, ходатайств об отложении судебного заседания не поступало. </w:t>
      </w:r>
    </w:p>
    <w:p>
      <w:pPr>
        <w:pStyle w:val="Normal"/>
        <w:ind w:firstLine="720"/>
        <w:jc w:val="both"/>
        <w:rPr/>
      </w:pPr>
      <w:r>
        <w:rPr/>
        <w:t xml:space="preserve">Третьи лица, не заявляющие самостоятельных требований относительно предмета спора, участие не принимали, о месте и времени рассмотрения дела извещены надлежащим образом. От директора наименование организации фио поступило ходатайство о рассмотрении дела в его отсутствие. </w:t>
      </w:r>
    </w:p>
    <w:p>
      <w:pPr>
        <w:pStyle w:val="Normal"/>
        <w:ind w:firstLine="720"/>
        <w:jc w:val="both"/>
        <w:rPr/>
      </w:pPr>
      <w:r>
        <w:rPr/>
        <w:t>Суд определил, рассмотреть гражданское дело в отсутствие лиц, не явившихся в судебное заседание по правилам ст.167 ГПК РФ.</w:t>
      </w:r>
    </w:p>
    <w:p>
      <w:pPr>
        <w:pStyle w:val="Normal"/>
        <w:ind w:firstLine="720"/>
        <w:jc w:val="both"/>
        <w:rPr/>
      </w:pPr>
      <w:r>
        <w:rPr/>
        <w:t>Заслушав пояснения представителя истца, обозрев материалы дела об административном правонарушении №5-52-237/2024 в отношении Шевчука Александра Валерьевича в совершении правонарушения, предусмотренного ст. 7.17 КоАП РФ, уголовного дела Кировского районного суда адрес за № 1-130/2024 по обвинению Шевчука Валерия Валерьевича, Шевчука Александра Валерьевича в совершении  преступления, предусмотренного п. «а» ч. 2 ст. 158 УК РФ, исследовав материалы рассматриваемого гражданского дела, и, оценив все имеющиеся по делу доказательства в их совокупности, мировой судья приходит к выводу, что исковые требования ООО «СП «Солнечная Таврида» подлежат удовлетворению по следующим основаниям.</w:t>
      </w:r>
    </w:p>
    <w:p>
      <w:pPr>
        <w:pStyle w:val="Normal"/>
        <w:ind w:firstLine="720"/>
        <w:jc w:val="both"/>
        <w:rPr/>
      </w:pPr>
      <w:r>
        <w:rPr/>
        <w:t>Частями 1, 5 статьи 11 ГПК РФ определено, что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Normal"/>
        <w:ind w:firstLine="720"/>
        <w:jc w:val="both"/>
        <w:rPr/>
      </w:pPr>
      <w:r>
        <w:rPr/>
        <w:t>Согласно ст. 2 ГПК РФ, 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Normal"/>
        <w:ind w:firstLine="720"/>
        <w:jc w:val="both"/>
        <w:rPr/>
      </w:pPr>
      <w:r>
        <w:rPr/>
        <w:t>Судом установлено, что приговором Кировского районного суда адрес от дата по уголовному делу №1-130/2024 Шевчук Валерий Валерьевич, паспортные данные, признан виновным в совершении преступления, предусмотренного п. «а» ч. 2 ст. 158 УК РФ, ему назначено наказание в виде 150 часов обязательных работ; Шевчук Александр Валерьевич, паспортные данные, признан виновным в совершении преступления, предусмотренного п. «а» ч. 2 ст. 158 УК РФ, ему назначено наказание в виде 140 часов обязательных работ.</w:t>
      </w:r>
    </w:p>
    <w:p>
      <w:pPr>
        <w:pStyle w:val="Normal"/>
        <w:ind w:firstLine="720"/>
        <w:jc w:val="both"/>
        <w:rPr/>
      </w:pPr>
      <w:r>
        <w:rPr/>
        <w:t>Как следует из приговора от дата, Шевчук Валерий Валерьевич, Шевчук Александр Валерьевич, дата, в период времени с время до время, находясь по месту своего жительства, по адресу: адрес, имея преступный умысел, направленный на тайное хищение чужого имущества, совершенное группой лиц по предварительному сговору, осознавая общественную опасность и противоправность своих намерений, руководствуясь корыстными побуждениями, вступили в преступный сговор, направленный на совместное совершение кражи фрагмента металлического ограждения, расположенного на территории сада в поле, расположенном по адресу: адрес, уч. № 2, лот № 48 (кадастровый № 90:04:телефон:132), принадлежащего обществу с ограниченной ответственностью «Сельскохозяйственное предприятие «Солнечная Таврида».</w:t>
      </w:r>
    </w:p>
    <w:p>
      <w:pPr>
        <w:pStyle w:val="Normal"/>
        <w:ind w:firstLine="720"/>
        <w:jc w:val="both"/>
        <w:rPr/>
      </w:pPr>
      <w:r>
        <w:rPr/>
        <w:t>Затем, в тот же день, примерно в время, Шевчук В.В. вместе с Шевчук А.В. проследовали на территорию вышеуказанного поля, где, действуя по предварительной договоренности, убедившись в том, за ними никто не наблюдает, при помощи принесенной с собой кувалды и болгарки, в период времени с время по время, демонтировали и тайно похитили металлическую трубу, диаметром 76 мм, длиной 1,45 м, стоимостью сумма за 1 м, на сумму сумма, а также металлическую конструкцию, состоящую из металлического уголка 40х40х3 мм, длиной 9,8 м, стоимостью сумма за 1 м, на сумму сумма, и металлического профиля 20х40 мм, длиной 8 м, стоимостью сумма за 1 м, на сумму сумма, всего на общую сумму сумма, принадлежащие ООО СП «Солнечная Таврида».</w:t>
      </w:r>
    </w:p>
    <w:p>
      <w:pPr>
        <w:pStyle w:val="Normal"/>
        <w:ind w:firstLine="720"/>
        <w:jc w:val="both"/>
        <w:rPr/>
      </w:pPr>
      <w:r>
        <w:rPr/>
        <w:t>Реализовав свой преступный умысел, Шевчук В.В. совместно с Шевчуком А.В.  с похищенным имуществом с места совершения преступления скрылись, распорядившись им по своему усмотрению, чем причинили ООО СП «Солнечная Таврида» материальный ущерб на общую сумму сумма.</w:t>
      </w:r>
    </w:p>
    <w:p>
      <w:pPr>
        <w:pStyle w:val="Normal"/>
        <w:ind w:firstLine="720"/>
        <w:jc w:val="both"/>
        <w:rPr/>
      </w:pPr>
      <w:r>
        <w:rPr/>
        <w:t>Приговор Кировского районного суда адрес  от дата не обжалован, вступил в законную силу дата.</w:t>
      </w:r>
    </w:p>
    <w:p>
      <w:pPr>
        <w:pStyle w:val="Normal"/>
        <w:ind w:firstLine="720"/>
        <w:jc w:val="both"/>
        <w:rPr/>
      </w:pPr>
      <w:r>
        <w:rPr/>
        <w:t xml:space="preserve">Кроме того, постановлением мирового судьи судебного участка № 52 Кировского судебного района адрес №5-52-237/2024 от дата Шевчук Александр Валерьевич признан виновным в совершении административного правонарушения, предусмотренного ст.7.1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сумма. </w:t>
      </w:r>
    </w:p>
    <w:p>
      <w:pPr>
        <w:pStyle w:val="Normal"/>
        <w:ind w:firstLine="720"/>
        <w:jc w:val="both"/>
        <w:rPr/>
      </w:pPr>
      <w:r>
        <w:rPr/>
        <w:t>Согласно постановлению №5-52-237/2024 от дата Шевчук А.В. дата в время, находясь на территории земельного участка лот №48 Партизанского сельского совета, умышленно повредил сетку-рабицу и прут, которые вырезал из забора, принадлежащего Обществу с ограниченной ответственность Сельско-хозяйственное предприятие «Солнечная Таврида», чем причинил материальный ущерб на сумму сумма, который для СП «Солнечная Таврида» является незначительным.</w:t>
      </w:r>
    </w:p>
    <w:p>
      <w:pPr>
        <w:pStyle w:val="Normal"/>
        <w:ind w:firstLine="720"/>
        <w:jc w:val="both"/>
        <w:rPr/>
      </w:pPr>
      <w:r>
        <w:rPr/>
        <w:t>Постановление №5-52-237/2024 от дата не обжаловано, вступило в законную силу дата.</w:t>
      </w:r>
    </w:p>
    <w:p>
      <w:pPr>
        <w:pStyle w:val="Normal"/>
        <w:ind w:firstLine="720"/>
        <w:jc w:val="both"/>
        <w:rPr/>
      </w:pPr>
      <w:r>
        <w:rPr/>
        <w:t xml:space="preserve">дата ООО «СП «Солнечная Таврида», в лице директора Зеликова С.Н. обратилось с письмом в адрес наименование организации для расчета стоимости восстановительного ремонта по объекту: адрес, повреждение ограждения сада ООО «СП «Солнечная Таврида». </w:t>
      </w:r>
    </w:p>
    <w:p>
      <w:pPr>
        <w:pStyle w:val="Normal"/>
        <w:ind w:firstLine="720"/>
        <w:jc w:val="both"/>
        <w:rPr/>
      </w:pPr>
      <w:r>
        <w:rPr/>
        <w:t>Согласно ответу директора наименование организации фио с приложенным локальным сметным расчетом (сметой) №дата стоимость ремонтно-строительных работ повреждения ограждения сада ООО «СП «Солнечная Таврида» составит сумма (л.д.11-13).</w:t>
      </w:r>
    </w:p>
    <w:p>
      <w:pPr>
        <w:pStyle w:val="Normal"/>
        <w:ind w:firstLine="720"/>
        <w:jc w:val="both"/>
        <w:rPr/>
      </w:pPr>
      <w:r>
        <w:rPr/>
        <w:t xml:space="preserve">Ответчики в добровольном порядке ущерб не возместили, что послужило основанием для обращения истца, за защитой нарушенного права с требованиями к ответчикам о возмещении материального ущерба причиненного преступлением.  </w:t>
      </w:r>
    </w:p>
    <w:p>
      <w:pPr>
        <w:pStyle w:val="Normal"/>
        <w:ind w:firstLine="720"/>
        <w:jc w:val="both"/>
        <w:rPr/>
      </w:pPr>
      <w:r>
        <w:rPr/>
        <w:t>Согласно ч. 1 ст.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ind w:firstLine="720"/>
        <w:jc w:val="both"/>
        <w:rPr/>
      </w:pPr>
      <w:r>
        <w:rPr/>
        <w:t>По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20"/>
        <w:jc w:val="both"/>
        <w:rPr/>
      </w:pPr>
      <w:r>
        <w:rPr/>
        <w:t>В ст. 1082 Гражданского кодекса Российской Федерации закреплено, что,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ind w:firstLine="720"/>
        <w:jc w:val="both"/>
        <w:rPr/>
      </w:pPr>
      <w:r>
        <w:rPr/>
        <w:t>Причинение имущественного вреда порождает обязательство между причинителем вреда и потерпевшим, вследствие которого на основании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20"/>
        <w:jc w:val="both"/>
        <w:rPr/>
      </w:pPr>
      <w:r>
        <w:rPr/>
        <w:t xml:space="preserve">В силу п. 2 ст. 15 Гражданского кодекса Российской Федерации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ind w:firstLine="720"/>
        <w:jc w:val="both"/>
        <w:rPr/>
      </w:pPr>
      <w:r>
        <w:rPr/>
        <w:t>В соответствии с ч. 4 ст. 61 ГПК РФ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ind w:firstLine="720"/>
        <w:jc w:val="both"/>
        <w:rPr/>
      </w:pPr>
      <w:r>
        <w:rPr/>
        <w:t>С учетом изложенного положения гражданского процессуального законодательства, суд признает установленным совершение ответчиками Шевчуком В.В. и Шевчуком А.В. действий, причинивших вред ООО «СП «Солнечная Таврида».</w:t>
      </w:r>
    </w:p>
    <w:p>
      <w:pPr>
        <w:pStyle w:val="Normal"/>
        <w:ind w:firstLine="720"/>
        <w:jc w:val="both"/>
        <w:rPr/>
      </w:pPr>
      <w:r>
        <w:rPr/>
        <w:t>Таким образом, мировой судья приходит к выводу, о наличии совокупности определенных условий: противоправности действий ответчиков, причинно-следственной связи между незаконными действиями и возникшим ущербом, а также наличия вины причинителей вреда, мера гражданско-правовой ответственности в виде возмещения ущерба может быть применена.</w:t>
      </w:r>
    </w:p>
    <w:p>
      <w:pPr>
        <w:pStyle w:val="Normal"/>
        <w:ind w:firstLine="720"/>
        <w:jc w:val="both"/>
        <w:rPr/>
      </w:pPr>
      <w:r>
        <w:rPr/>
        <w:t xml:space="preserve">При таких обстоятельствах, вина за причинение вреда ООО «СП «Солнечная Таврида», лежит на Шевчуке В.В. и Шевчуке А.В., которые, в силу ч. 1 ст. 1064 ГК РФ обязаны возместить причиненный вред в полном объеме. </w:t>
      </w:r>
    </w:p>
    <w:p>
      <w:pPr>
        <w:pStyle w:val="Normal"/>
        <w:ind w:firstLine="720"/>
        <w:jc w:val="both"/>
        <w:rPr/>
      </w:pPr>
      <w:r>
        <w:rPr/>
        <w:t>При определении размера вреда, подлежащего взысканию с ответчиков в пользу истца, суд исходит из материального ущерба, общий размер которого установлен вступившим в законную силу приговором Кировского районного суда адрес от дата, которым Шевчук Валерия Валерьевич и Шевчук Александр Валерьевич осуждены за совершение преступления, предусмотренного п. «а» ч. 2 ст. 158 УК РФ, постановлением мирового судьи судебного участка № 52 Кировского судебного района адрес №5-52-237/2024 от дата, которым Шевчук Александр Валерьевич признан виновным в совершении административного правонарушения, предусмотренного ст.7.17. Кодекса Российской Федерации об административных правонарушениях и рассчитанной стоимости восстановительного ремонта согласно локальному сметному расчету (сметы) №дата из которого следует, что стоимость ремонтно-строительных работ повреждения ограждения сада ООО «СП «Солнечная Таврида» составит сумма</w:t>
      </w:r>
    </w:p>
    <w:p>
      <w:pPr>
        <w:pStyle w:val="Normal"/>
        <w:ind w:firstLine="720"/>
        <w:jc w:val="both"/>
        <w:rPr/>
      </w:pPr>
      <w:r>
        <w:rPr/>
        <w:t xml:space="preserve">Из пояснительной записки директора наименование организации фио следует, что локальный сметный расчет №дата был составлен в программном комплексе «Гранд-смета» в Федеральной сметно-нормативной базе ФСНБ 2022 с применением сплит-формы индексов сметных цен для ценовой зоны адрес на адрес дата с учетом расценок на строительно-монтажные работы, рекомендованных для применения Минстроем Российской Федерации. </w:t>
      </w:r>
    </w:p>
    <w:p>
      <w:pPr>
        <w:pStyle w:val="Normal"/>
        <w:ind w:firstLine="720"/>
        <w:jc w:val="both"/>
        <w:rPr/>
      </w:pPr>
      <w:r>
        <w:rPr/>
        <w:t>Ответчиками Шевчуком А.Ш., Шевчуком В.В. и его представителем адвокатом Решитовым Ж.А. контррасчет причиненного ущерба и стоимости восстановительного ремонта ограждения не предоставлен, ходатайство о назначении судебной экспертизы не заявлялось, в связи с чем мировой судья принимает за основу сумму ущерба, подлежащего возмещению, указанную в локальном сметном расчете №дата, предоставленном истцом.</w:t>
      </w:r>
    </w:p>
    <w:p>
      <w:pPr>
        <w:pStyle w:val="Normal"/>
        <w:ind w:firstLine="720"/>
        <w:jc w:val="both"/>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t>Согласно ч. 2 ст. 195 ГПК РФ суд основывает решение только на тех доказательствах, которые  были исследованы в судебном заседании.</w:t>
      </w:r>
    </w:p>
    <w:p>
      <w:pPr>
        <w:pStyle w:val="Normal"/>
        <w:ind w:firstLine="720"/>
        <w:jc w:val="both"/>
        <w:rPr/>
      </w:pPr>
      <w:r>
        <w:rPr/>
        <w:t xml:space="preserve">В соответствии с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w:t>
      </w:r>
    </w:p>
    <w:p>
      <w:pPr>
        <w:pStyle w:val="Normal"/>
        <w:ind w:firstLine="720"/>
        <w:jc w:val="both"/>
        <w:rPr/>
      </w:pPr>
      <w:r>
        <w:rPr/>
        <w:t>Согласно ст. 322 ГК РФ,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 В соответствии со ст. 323 ГК РФ,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Солидарные должники остаются обязанными до тех пор, пока обязательство не исполнено полностью.</w:t>
      </w:r>
    </w:p>
    <w:p>
      <w:pPr>
        <w:pStyle w:val="Normal"/>
        <w:ind w:firstLine="720"/>
        <w:jc w:val="both"/>
        <w:rPr/>
      </w:pPr>
      <w:r>
        <w:rPr/>
        <w:t>Согласно абзацу первому статьи 1080 Гражданского кодекса Российской Федерации лица, совместно причинившие вред, отвечают перед потерпевшим солидарно.</w:t>
      </w:r>
    </w:p>
    <w:p>
      <w:pPr>
        <w:pStyle w:val="Normal"/>
        <w:ind w:firstLine="720"/>
        <w:jc w:val="both"/>
        <w:rPr/>
      </w:pPr>
      <w:r>
        <w:rPr/>
        <w:t>По смыслу приведенных норм солидарная ответственность наступает при наличии в действиях каждого из ответчиков состава правонарушения, включая факт причинения вреда, вину причинителя вреда и причинно-следственную связь между незаконными действиями (бездействием) причинителя вреда и причинением вреда.</w:t>
      </w:r>
    </w:p>
    <w:p>
      <w:pPr>
        <w:pStyle w:val="Normal"/>
        <w:ind w:firstLine="720"/>
        <w:jc w:val="both"/>
        <w:rPr/>
      </w:pPr>
      <w:r>
        <w:rPr/>
        <w:t>Принимая во внимание, что вред был причинен совместными действиями ответчиков, суд приходит к выводу о взыскании денежных средств с ответчиков в солидарном порядке.</w:t>
      </w:r>
    </w:p>
    <w:p>
      <w:pPr>
        <w:pStyle w:val="Normal"/>
        <w:ind w:firstLine="720"/>
        <w:jc w:val="both"/>
        <w:rPr/>
      </w:pPr>
      <w:r>
        <w:rPr/>
        <w:t>Взыскание государственной пошлины с нескольких лиц, участвующих в деле, производится в равных долях.</w:t>
      </w:r>
    </w:p>
    <w:p>
      <w:pPr>
        <w:pStyle w:val="Normal"/>
        <w:ind w:firstLine="720"/>
        <w:jc w:val="both"/>
        <w:rPr/>
      </w:pPr>
      <w:r>
        <w:rPr/>
        <w:t>На основании изложенного, руководствуясь статьями 194-198, 321 Гражданского процессуального кодекса Российской Федерации,  –</w:t>
      </w:r>
    </w:p>
    <w:p>
      <w:pPr>
        <w:pStyle w:val="Normal"/>
        <w:rPr/>
      </w:pPr>
      <w:r>
        <w:rPr/>
      </w:r>
    </w:p>
    <w:p>
      <w:pPr>
        <w:pStyle w:val="Normal"/>
        <w:jc w:val="center"/>
        <w:rPr/>
      </w:pPr>
      <w:r>
        <w:rPr/>
        <w:t>р е ш и л:</w:t>
      </w:r>
    </w:p>
    <w:p>
      <w:pPr>
        <w:pStyle w:val="Normal"/>
        <w:rPr/>
      </w:pPr>
      <w:r>
        <w:rPr/>
      </w:r>
    </w:p>
    <w:p>
      <w:pPr>
        <w:pStyle w:val="Normal"/>
        <w:ind w:firstLine="720"/>
        <w:jc w:val="both"/>
        <w:rPr/>
      </w:pPr>
      <w:r>
        <w:rPr/>
        <w:t>исковые требования Общества с ограниченной ответственностью «Сельскохозяйственное предприятие «Солнечная Таврида» к Шевчуку Валерию Валерьевичу, Шевчуку Александру Валерьевичу о возмещении ущерба, причиненного преступлением – удовлетворить.</w:t>
      </w:r>
    </w:p>
    <w:p>
      <w:pPr>
        <w:pStyle w:val="Normal"/>
        <w:ind w:firstLine="720"/>
        <w:jc w:val="both"/>
        <w:rPr/>
      </w:pPr>
      <w:r>
        <w:rPr/>
        <w:t xml:space="preserve">Взыскать солидарно с Шевчука Валерия Валерьевича, паспортные данныеадрес (паспортные данные), зарегистрированного по адресу: адрес, Шевчука Александра Валерьевича, паспортные данные), зарегистрированного по адресу: адрес пользу Общества с ограниченной ответственностью «Сельскохозяйственное предприятие «Солнечная Таврида» (ИНН телефон, ОГРН 1149102043650, юридический адрес: адрес, литера А) ущерб, причиненный преступлением в размере сумма, </w:t>
      </w:r>
    </w:p>
    <w:p>
      <w:pPr>
        <w:pStyle w:val="Normal"/>
        <w:ind w:firstLine="720"/>
        <w:jc w:val="both"/>
        <w:rPr/>
      </w:pPr>
      <w:r>
        <w:rPr/>
        <w:t xml:space="preserve">Взыскать с Шевчука Валерия Валерьевича, паспортные данныеадрес (паспортные данные), зарегистрированного по адресу: адрес, Шевчука Александра Валерьевича, паспортные данные), зарегистрированного по адресу: адрес доход местного бюджета государственную пошлину в размере по сумма с каждого. </w:t>
      </w:r>
    </w:p>
    <w:p>
      <w:pPr>
        <w:pStyle w:val="Normal"/>
        <w:ind w:firstLine="720"/>
        <w:jc w:val="both"/>
        <w:rPr/>
      </w:pPr>
      <w:r>
        <w:rPr/>
        <w:t>Разъяснить сторонам, что мировой судья может не составлять мотивированное решение суда по рассмотренному им делу. При этом лица,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дачи такого заявления стороны могут ознакомиться с мотивированным решением суда по истечении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w:t>
      </w:r>
    </w:p>
    <w:p>
      <w:pPr>
        <w:pStyle w:val="Normal"/>
        <w:rPr/>
      </w:pPr>
      <w:r>
        <w:rPr/>
      </w:r>
    </w:p>
    <w:p>
      <w:pPr>
        <w:pStyle w:val="Normal"/>
        <w:rPr/>
      </w:pPr>
      <w:r>
        <w:rPr/>
      </w:r>
    </w:p>
    <w:p>
      <w:pPr>
        <w:pStyle w:val="Normal"/>
        <w:rPr/>
      </w:pPr>
      <w:r>
        <w:rPr/>
      </w:r>
    </w:p>
    <w:p>
      <w:pPr>
        <w:pStyle w:val="Normal"/>
        <w:rPr/>
      </w:pPr>
      <w:r>
        <w:rPr/>
        <w:t>Мировой судья                                                                    О.С. Тарасенко</w:t>
      </w:r>
    </w:p>
    <w:p>
      <w:pPr>
        <w:pStyle w:val="Normal"/>
        <w:rPr/>
      </w:pPr>
      <w:r>
        <w:rPr/>
      </w:r>
    </w:p>
    <w:p>
      <w:pPr>
        <w:pStyle w:val="Normal"/>
        <w:rPr/>
      </w:pPr>
      <w:r>
        <w:rPr/>
      </w:r>
    </w:p>
    <w:p>
      <w:pPr>
        <w:pStyle w:val="Normal"/>
        <w:rPr/>
      </w:pPr>
      <w:r>
        <w:rPr/>
        <w:t>Полный текст решения изготовлен дата.</w:t>
      </w:r>
    </w:p>
    <w:p>
      <w:pPr>
        <w:pStyle w:val="Normal"/>
        <w:rPr/>
      </w:pPr>
      <w:r>
        <w:rPr/>
      </w:r>
    </w:p>
    <w:p>
      <w:pPr>
        <w:pStyle w:val="Normal"/>
        <w:rPr/>
      </w:pPr>
      <w:r>
        <w:rPr/>
      </w:r>
    </w:p>
    <w:p>
      <w:pPr>
        <w:pStyle w:val="Normal"/>
        <w:rPr/>
      </w:pPr>
      <w:r>
        <w:rPr/>
        <w:t>Мировой судья                                                                    О.С. Тарасенк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