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4/2025 (2-52-1372/2024)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</w:t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rPr/>
      </w:pPr>
      <w:r>
        <w:rPr/>
        <w:t>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ind w:firstLine="720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Адаменко Александре Афанасьевне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ind w:firstLine="720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ГУП РК «Вода Крыма» в лице Феодосийского филиала ГУП РК «Вода Крыма» удовлетворить. </w:t>
      </w:r>
    </w:p>
    <w:p>
      <w:pPr>
        <w:pStyle w:val="Normal"/>
        <w:ind w:firstLine="720"/>
        <w:jc w:val="both"/>
        <w:rPr/>
      </w:pPr>
      <w:r>
        <w:rPr/>
        <w:t>Взыскать с Адаменко Александры Афанасьевны, паспортные данные, (паспортные данные Федеральной миграционной службой, код подразделения 900-004), адрес регистрации: адрес, в пользу Государственного унитарного предприятия Республики Крым «Вода Крыма» в лице Феодосийского филиала ГУП РК «Вода Крыма»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ГУП РК «Вода адрес, банк получателя наименование организации, корсчет: 30101810335100000607, БИК: телефон, р/счет 40602810140080000014, а также расходы по уплате государственной пошлины в размере сумма на следующие реквизиты: получатель ФФ ГУП РК «Вода адрес, банк получателя наименование организации, корсчет: 30101810335100000607, БИК: телефон, р/счет 40602810740080000032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