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5/2025 (2-52-1379/2024)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 (аудиопротоколирования)  секретарем судебного заседания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Росатом Инфраструктурные решения» в лице представителя по доверенности Пушниной Анны Николаевны к Горячевой Анне Дмитриевне о взыскании задолженности за потребленные теплоэнергоресурсы, пени, расходов по уплате государственной пошлины, -</w:t>
      </w:r>
    </w:p>
    <w:p>
      <w:pPr>
        <w:pStyle w:val="Normal"/>
        <w:ind w:firstLine="720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Акционерного общества «Росатом Инфраструктурные решения» удовлетворить. </w:t>
      </w:r>
    </w:p>
    <w:p>
      <w:pPr>
        <w:pStyle w:val="Normal"/>
        <w:ind w:firstLine="720"/>
        <w:jc w:val="both"/>
        <w:rPr/>
      </w:pPr>
      <w:r>
        <w:rPr/>
        <w:t>Взыскать с Горячевой Анны Дмитриевны, паспортные данные), зарегистрированной по адресу: адрес, адрес, в пользу Акционерного общества «Росатом Инфраструктурные решения» (юридический адрес: адрес, ИНН телефон, ОГРН 1117746439480) задолженность за потребленные теплоэнергоресурсы за период с дата по дата, с дата по дата в размере сумма, пеню  за период с дата по дата в размере сумма, а всего сумма</w:t>
      </w:r>
    </w:p>
    <w:p>
      <w:pPr>
        <w:pStyle w:val="Normal"/>
        <w:ind w:firstLine="720"/>
        <w:jc w:val="both"/>
        <w:rPr/>
      </w:pPr>
      <w:r>
        <w:rPr/>
        <w:t xml:space="preserve">Взыскать с Горячевой Анны Дмитриевны, паспортные данные), зарегистрированной по адресу: адрес, адрес, в пользу Акционерного общества «Росатом Инфраструктурные решения» (юридический адрес: адрес, ИНН телефон, ОГРН 1117746439480) расходы по оплате государственной пошлины в размере сумма </w:t>
      </w:r>
    </w:p>
    <w:p>
      <w:pPr>
        <w:pStyle w:val="Normal"/>
        <w:ind w:firstLine="720"/>
        <w:jc w:val="both"/>
        <w:rPr/>
      </w:pPr>
      <w:r>
        <w:rPr/>
        <w:t xml:space="preserve">Зачесть в счет исполнения решения об удовлетворении исковых требований Акционерного общества «Росатом Инфраструктурные решения» денежные средства, выплаченные согласно чеку по операции от дата (идентификатор платежа 256170025768PSDG) в сумме сумма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