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6/2025 (2-52-1380/2024)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Страхового публичного акционерного общества  «Ингосстрах» к Старчаку Марку Валерьевичу о взыскании выплаченного страхового возмещения в порядке регресса,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Страхового публичного акционерного общества  «Ингосстрах» к Старчаку Марку Валерьевичу о взыскании выплаченного страхового возмещения в порядке регресса, судебных расходов удовлетворить в полном объеме. </w:t>
      </w:r>
    </w:p>
    <w:p>
      <w:pPr>
        <w:pStyle w:val="Normal"/>
        <w:ind w:firstLine="720"/>
        <w:jc w:val="both"/>
        <w:rPr/>
      </w:pPr>
      <w:r>
        <w:rPr/>
        <w:t>Взыскать со Старчака Марка Валерьевича, паспортные данные КАЗССР, (паспортные данные Федеральной миграционной службой, код подразделения 900-004), зарегистрированного по адресу: адрес, в пользу Страхового публичного акционерного общества  «Ингосстрах» (ИНН телефон, КПП телефон, ОГРН 1027739362474, юридический адрес: адрес, ГСП-7, адрес) в порядке регресса денежные средства (страховое возмещение выплаченное потерпевшему по дорожно-транспортному происшествию от дата) в размере сумма, расходы по оплате государственной пошлины в размере сумма, а всего взыскать сумм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