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69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 при ведении протокола судебного заседания секретарем судебного заседания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в лице представителя по доверенности фио к Богомоловой Елене Вячеславовне о взыскании задолженности по договору потребительского займа, судебных расходов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АйДи Коллект» к Богомоловой Елене Вячеславовне удовлетворить в полном объеме.</w:t>
      </w:r>
    </w:p>
    <w:p>
      <w:pPr>
        <w:pStyle w:val="Normal"/>
        <w:ind w:firstLine="720"/>
        <w:jc w:val="both"/>
        <w:rPr/>
      </w:pPr>
      <w:r>
        <w:rPr/>
        <w:t>Взыскать с Богомоловой Елены Вячеславовны (паспортные данные п/с Чанак адрес, адрес регистрации: адрес, адрес, паспортные данные Федеральной миграционной службой, ИНН 910816650491) в пользу Общества с ограниченной ответственностью Профессиональная коллекторская организация «АйДи Коллект» (юридический адрес: адрес, ОГРН 1177746355225, ИНН телефон, КПП телефон, ОКПО телефон, расчетный счет №40702810101160144385 в наименование организации, БИК телефон, к/с 30101810345250000460) задолженность по договору потребительского займа № 1903621133 от дата за период с дата по дата в размере сумма, из которой: сумма основного долга в размере сумма, проценты за пользование заемными денежными средствами в размере сумма; сумма – пеня  за период с дата по дата; расходы на уплату государственной пошлины в размере сумма, почтовые расходы в размере сумма, а всего взыскать сумма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ind w:firstLine="720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