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75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секретарем судебного заседания Анифиевой З.З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в лице Кировского районного отделения энергосбыта ГУП РК «Крымэнерго» к Барановской Алене Игоревне, о взыскании задолженности за потребленную электроэнергию, расходов по оплате государственной пошлины,</w:t>
      </w:r>
    </w:p>
    <w:p>
      <w:pPr>
        <w:pStyle w:val="Normal"/>
        <w:ind w:firstLine="720"/>
        <w:jc w:val="both"/>
        <w:rPr/>
      </w:pPr>
      <w:r>
        <w:rPr/>
        <w:t>руководствуясь ст.ст. 11,12,56,67,98,194-199 ГПК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энерго» в лице Кировского районного отделения энергосбыта ГУП РК «Крымэнерго» к Барановской Алене Игоревне о взыскании задолженности за потребленную электроэнергию, расходов по оплате государственной пошлины удовлетворить в полном объеме.</w:t>
      </w:r>
    </w:p>
    <w:p>
      <w:pPr>
        <w:pStyle w:val="Normal"/>
        <w:ind w:firstLine="720"/>
        <w:jc w:val="both"/>
        <w:rPr/>
      </w:pPr>
      <w:r>
        <w:rPr/>
        <w:t xml:space="preserve">Взыскать с Барановской Алены Игоревны, паспортные данные, телефон, ИНН 910817239502) в пользу Государственного  унитарного предприятия Республики Крым «Крымэнерго» в лице Кировского районного отделения энергосбыта ГУП РК «Крымэнерго» задолженность за потребленную электроэнергию за период с дата по дата в размере сумма, пеню за просрочку платежей в размере сумма, а всего – сумма (банковские реквизиты: р/с №40602810200230090007, наименование организации, БИК телефон, ИНН телефон, КПП телефон, кор.счет 30101810835100000123, Кировское РОЭ ГУП РК «Крымэнерго»).  </w:t>
      </w:r>
    </w:p>
    <w:p>
      <w:pPr>
        <w:pStyle w:val="Normal"/>
        <w:ind w:firstLine="720"/>
        <w:jc w:val="both"/>
        <w:rPr/>
      </w:pPr>
      <w:r>
        <w:rPr/>
        <w:t xml:space="preserve">Взыскать с Барановской Алены Игоревны, паспортные данные, телефон, ИНН 910817239502) в пользу Государственного  унитарного предприятия Республики Крым «Крымэнерго» в лице Кировского районного отделения энергосбыта ГУП РК «Крымэнерго» сумма в счет возмещения расходов по оплате государственной  пошлины (банковские реквизиты: р/с №40602810200230320007, наименование организации, БИК телефон, ИНН телефон, КПП телефон, кор.счет 30101810835100000123, Кировское РЭС ГУП РК «Крымэнерго»).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