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2-138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Статус 7» к Кузнецову Алексею Вениаминовичу о взыскании денежных средств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«Статус 7» к Кузнецову Алексею Вениаминовичу о взыскании задолженности по договору займа №УФ-/2000048684 от дата, удовлетворить в полном объеме.</w:t>
      </w:r>
    </w:p>
    <w:p>
      <w:pPr>
        <w:pStyle w:val="Normal"/>
        <w:ind w:firstLine="720"/>
        <w:jc w:val="both"/>
        <w:rPr/>
      </w:pPr>
      <w:r>
        <w:rPr/>
        <w:t>Взыскать с Кузнецова Алексея Вениаминовича, паспортные данные ОВМ ОМВД России по адрес, код подразделения 910-017), зарегистрированного по адресу: адрес, в пользу Общества с ограниченной ответственностью «Статус 7» (ИНН телефон, КПП телефон, ОГРН 1157453009086, р/с 40702810620169006156 в филиале «Центральный» наименование организации, кор/с 30101810145250000411, БИК 044525411) сумма - сумму основного долга по договору займа № УФ-/2000048684 от дата; сумма – сумму процентов по договору займа № УФ-/2000048684 от дата за период с дата по дата; сумма – расходы по оплате государственной пошлины, а всего сумма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ind w:firstLine="720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