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2-153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секретарем судебного заседания – Анифиевой З.З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Микрофинансовая компания «Займер» в лице представителя по доверенности фио к Бакулиной Юлии Александровне о взыскании денежных средств по договору займа, судебных расходов,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Акционерного общества Микрофинансовая компания «Займер» к Бакулиной Юлии Александровне о взыскании денежных средств по договору займа, судебных расходов, удовлетворить в полном объеме.</w:t>
      </w:r>
    </w:p>
    <w:p>
      <w:pPr>
        <w:pStyle w:val="Normal"/>
        <w:jc w:val="both"/>
        <w:rPr/>
      </w:pPr>
      <w:r>
        <w:rPr/>
        <w:t>Взыскать с Бакулиной Юлии Александровны, паспортные данные, адрес регистрации: адрес, адрес, паспортные данные, ИНН 234106566510, в пользу Акционерного общества Микрофинансовая компания «Займер» (ИНН телефон, КПП телефон, ОГРН 1235400049356) сумма - сумму основного долга по договору займа № 21841633 от дата; сумма – сумму процентов по договору займа № 21841633 от дата за период с дата по дата; сумма - сумму процентов по договору займа № 21841633 от дата за период с дата по дата; сумма – пеню за период с дата по дата; сумма - сумму государственной пошлины, а всего сумма.</w:t>
      </w:r>
    </w:p>
    <w:p>
      <w:pPr>
        <w:pStyle w:val="Normal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