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155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Анифиевой З.З.,</w:t>
      </w:r>
    </w:p>
    <w:p>
      <w:pPr>
        <w:pStyle w:val="Normal"/>
        <w:rPr/>
      </w:pPr>
      <w:r>
        <w:rPr/>
        <w:t>с участием представителя прокуратуры адрес РК – Ялуниной Н.В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прокурора адрес в интересах Российской Федерации к Серко Надежде Сергеевне о взыскании денежных средств, полученных в качестве платы за фиктивную регистрацию брака, -</w:t>
      </w:r>
    </w:p>
    <w:p>
      <w:pPr>
        <w:pStyle w:val="Normal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удовлетворить.</w:t>
      </w:r>
    </w:p>
    <w:p>
      <w:pPr>
        <w:pStyle w:val="Normal"/>
        <w:rPr/>
      </w:pPr>
      <w:r>
        <w:rPr/>
        <w:t xml:space="preserve">Взыскать с Серко Надежды Сергеевны (паспортные данные, Кировский адрес, адрес регистрации: адрес, адрес, паспортные данные) в доход Российской Федерации (федеральный бюджет) денежные средства, полученные в качестве платы за фиктивную регистрацию брака в размере сумма </w:t>
      </w:r>
    </w:p>
    <w:p>
      <w:pPr>
        <w:pStyle w:val="Normal"/>
        <w:rPr/>
      </w:pPr>
      <w:r>
        <w:rPr/>
        <w:t>Взыскать с Серко Надежды Сергеевны (паспортные данные, Кировский адрес, адрес регистрации: адрес, адрес, паспортные данные) в доход местного бюджета государственную пошлину в размере сумма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