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218/2025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52 Кировского судебного района (адрес) адрес Тарасенко О.С., 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судебного заседания Бекировой С.Р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Публичного акционерного общества «Сбербанк России» в лице филиала – Юго-Западный Банк ПАО Сбербанк к Тимареву Захару Александровичу о взыскании задолженности по эмиссионному контракту, судебных расходов, -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Публичного акционерного общества «Сбербанк России» к Тимареву Захару Александровичу о взыскании задолженности по эмиссионному контракту, судебных расходов, удовлетворить в полном объеме.</w:t>
      </w:r>
    </w:p>
    <w:p>
      <w:pPr>
        <w:pStyle w:val="Normal"/>
        <w:jc w:val="both"/>
        <w:rPr/>
      </w:pPr>
      <w:r>
        <w:rPr/>
        <w:t xml:space="preserve">Взыскать с Тимарева Захара Александровича, паспортные данные), зарегистрированного по адресу: адрес, в пользу Публичного акционерного общества «Сбербанк России» (ИНН телефон, КПП телефон, к/с 30101810400000000225, р/с 30232810200150100001, номер счета 40817810300195262361) сумма – сумму основного долга по кредитной карте (эмиссионный контракт №0701-Р-10059929300) за период с дата по дата; сумма – неустойку за несвоевременное погашение обязательного платежа;  сумма – расходы по оплате государственной пошлины, а всего сумма. </w:t>
      </w:r>
    </w:p>
    <w:p>
      <w:pPr>
        <w:pStyle w:val="Normal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