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2-52-241/2025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при ведении протокола судебного заседания секретарем судебного заседания – Бекировой С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Денисенко Нине Николаевне о взыскании задолженности по уплате взносов на капитальный ремонт общего имущества в многоквартирном доме, пени, расходов по уплате государственной пошлины, -</w:t>
      </w:r>
    </w:p>
    <w:p>
      <w:pPr>
        <w:pStyle w:val="Normal"/>
        <w:ind w:firstLine="720"/>
        <w:jc w:val="both"/>
        <w:rPr/>
      </w:pPr>
      <w:r>
        <w:rPr/>
        <w:t>руководствуясь ст.ст. 11,12,56,67,98,194-199, 321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овые требования Некоммерческой организации «Региональный фонд капитального ремонта многоквартирных домов Республики Крым» к Денисенко Нине Николаевне удовлетворить. </w:t>
      </w:r>
    </w:p>
    <w:p>
      <w:pPr>
        <w:pStyle w:val="Normal"/>
        <w:ind w:firstLine="720"/>
        <w:jc w:val="both"/>
        <w:rPr/>
      </w:pPr>
      <w:r>
        <w:rPr/>
        <w:t xml:space="preserve">Взыскать с Денисенко Нины Николаевны, паспортные данные, (паспортные данные Федеральной миграционной службой, СНИЛС телефон 44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задолженность по взносам на капитальный ремонт за период с дата по дата в размере сумма, пеню за период с дата по дата в размере сумма, а всего сумма </w:t>
      </w:r>
    </w:p>
    <w:p>
      <w:pPr>
        <w:pStyle w:val="Normal"/>
        <w:ind w:firstLine="720"/>
        <w:jc w:val="both"/>
        <w:rPr/>
      </w:pPr>
      <w:r>
        <w:rPr/>
        <w:t>Взыскать с Денисенко Нины Николаевны, паспортные данные, (паспортные данные Федеральной миграционной службой, СНИЛС телефон 44), зарегистрированной по адресу: адрес, адрес, в пользу НО «Региональный фонд капитального ремонта многоквартирных домов Республики Крым» (юридический адрес: адрес, ИНН телефон, ОГРН 1149102183735) неустойку, начисляемую на сумму задолженности, рассчитанную в соответствии с частью 14.1 статьи 155 Жилищного кодекса Российской Федерации, за период с дата по дату фактического погашения задолженности включительно.</w:t>
      </w:r>
    </w:p>
    <w:p>
      <w:pPr>
        <w:pStyle w:val="Normal"/>
        <w:ind w:firstLine="720"/>
        <w:jc w:val="both"/>
        <w:rPr/>
      </w:pPr>
      <w:r>
        <w:rPr/>
        <w:t xml:space="preserve">Взыскать с Денисенко Нины Николаевны, паспортные данные, (паспортные данные Федеральной миграционной службой, СНИЛС телефон 44), зарегистрированной по адресу: адрес, адрес, в пользу Некоммерческой организации «Региональный фонд капитального ремонта многоквартирных домов Республики Крым» (юридический адрес: адрес, ИНН телефон, ОГРН 1149102183735) расходы по оплате государственной пошлины в размере сумма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