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297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Хазову Илье Владимировичу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Хазову Илье Владимировичу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Хазова Ильи Владимировича, паспортные данные, (паспортные данные, СНИЛС телефон 80), зарегистрированного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, л/с 1091302230) задолженность по взносам на капитальный ремонт за период с дата по дата в размере сумма, пеню за период с дата по дата в размере сумма, а всего сумма </w:t>
      </w:r>
    </w:p>
    <w:p>
      <w:pPr>
        <w:pStyle w:val="Normal"/>
        <w:ind w:firstLine="720"/>
        <w:jc w:val="both"/>
        <w:rPr/>
      </w:pPr>
      <w:r>
        <w:rPr/>
        <w:t>Взыскать с Хазова Ильи Владимировича, паспортные данные, (паспортные данные, СНИЛС телефон 80), зарегистрированной по адресу: адрес, адрес, в пользу НО «Региональный фонд капитального ремонта многоквартирных домов Республики Крым» (юридический адрес: адрес, ИНН телефон, ОГРН 1149102183735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ind w:firstLine="720"/>
        <w:jc w:val="both"/>
        <w:rPr/>
      </w:pPr>
      <w:r>
        <w:rPr/>
        <w:t xml:space="preserve">Взыскать с Хазова Ильи Владимировича, паспортные данные, (паспортные данные, СНИЛС телефон 80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расходы по оплате государственной пошлины в размере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