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ело №2-52-375/2024 </w:t>
      </w:r>
    </w:p>
    <w:p>
      <w:pPr>
        <w:pStyle w:val="Normal"/>
        <w:jc w:val="right"/>
        <w:rPr/>
      </w:pPr>
      <w:r>
        <w:rPr/>
        <w:t>УИД: 91MS0052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 М Е Н Е М    Р О С С И Й С К О Й   Ф Е Д Е Р А Ц И 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 xml:space="preserve">          адрес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52 Кировского судебного района (адрес) адрес Тарасенко О.С., </w:t>
      </w:r>
    </w:p>
    <w:p>
      <w:pPr>
        <w:pStyle w:val="Normal"/>
        <w:jc w:val="both"/>
        <w:rPr/>
      </w:pPr>
      <w:r>
        <w:rPr/>
        <w:t>при ведении протокола судебного заседания  (аудиопротоколирования)  секретарем судебного заседания Анифиевой З.З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Общества с ограниченной ответственностью «Профессиональная коллекторская организация «Агентство правовой помощи «Ключ» к Завалееву Андрею Валериевичу о взыскании задолженности по договору займа, судебных расходов,</w:t>
      </w:r>
    </w:p>
    <w:p>
      <w:pPr>
        <w:pStyle w:val="Normal"/>
        <w:jc w:val="both"/>
        <w:rPr/>
      </w:pPr>
      <w:r>
        <w:rPr/>
        <w:t xml:space="preserve">руководствуясь ст.ст. 194-199 ГПК РФ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и л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сковые требования Общества с ограниченной ответственностью «Профессиональная коллекторская организация «Агентство правовой помощи «Ключ» к Завалееву Андрею Валериевичу о взыскании задолженности по договору займа, судебных расходов, удовлетворить частично.</w:t>
      </w:r>
    </w:p>
    <w:p>
      <w:pPr>
        <w:pStyle w:val="Normal"/>
        <w:jc w:val="both"/>
        <w:rPr/>
      </w:pPr>
      <w:r>
        <w:rPr/>
        <w:t>Взыскать с Завалеева Андрея Валериевича, паспортные данные Федеральной миграционной службой, код подразделения 900-004), зарегистрированного по адресу: адрес, в пользу Общества с ограниченной ответственностью «Профессиональная коллекторская организация «Агентство правовой помощи «Ключ» (ИНН телефон, ОГРН 1193668019797, юридический адрес: адрес) сумма - сумму основного долга по договору займа № 01Ф23-телефон от дата; сумма – сумму процентов по договору потребительского займа № 01Ф23-телефон от дата за период с дата по дата; сумма – расходы за оказание юридической помощи; сумма – расходы по оплате государственной пошлины, а всего сумма.</w:t>
      </w:r>
    </w:p>
    <w:p>
      <w:pPr>
        <w:pStyle w:val="Normal"/>
        <w:jc w:val="both"/>
        <w:rPr/>
      </w:pPr>
      <w:r>
        <w:rPr/>
        <w:t xml:space="preserve">В удовлетворении остальных требований ООО «ПКО «Агентство правовой помощи «Ключ» – отказать. </w:t>
      </w:r>
    </w:p>
    <w:p>
      <w:pPr>
        <w:pStyle w:val="Normal"/>
        <w:jc w:val="both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. При этом лица, участвующие в деле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случае подачи такого заявления стороны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>Решение суда может быть обжаловано в апелляционном порядке в Кировский районный суд адрес путем подачи апелляционной жалобы через мирового судью в течение месяца со дня принятия решения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О.С. Тарасенк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