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376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– Анифиевой З.З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Публичного акционерного общества Микрофинансовая компания «Займер» в лице представителя по доверенности фио к Лебедеву Денису Юрьевичу о взыскании задолженности по договору займа, судебных расходов,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Публичного акционерного общества Микрофинансовая компания «Займер» к Лебедеву Денису Юрьевичу о взыскании денежных средств по договору займа, судебных расходов, удовлетворить в полном объеме.</w:t>
      </w:r>
    </w:p>
    <w:p>
      <w:pPr>
        <w:pStyle w:val="Normal"/>
        <w:rPr/>
      </w:pPr>
      <w:r>
        <w:rPr/>
        <w:t>Взыскать с Лебедева Дениса Юрьевича, паспортные данные, адрес регистрации: адрес, адрес, паспортные данные Федеральной миграционной службой, код подразделения телефон, ИНН 910813782845, в пользу Публичного акционерного общества Микрофинансовая компания «Займер» (ИНН телефон, КПП телефон, ОГРН 1235400049356) сумма - сумму основного долга по договору займа № 22538993 от дата; сумма – сумму процентов по договору займа № 22538993 от дата за период с дата по дата; сумма – пеню за период с дата по дата; сумма - сумму государственной пошлины, а всего сумма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