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418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 секретарем судебного заседания Анифиевой З.З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Шевердиной Виктории Валерьевне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-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Шевердиной Виктории Валерьевне удовлетворить. </w:t>
      </w:r>
    </w:p>
    <w:p>
      <w:pPr>
        <w:pStyle w:val="Normal"/>
        <w:rPr/>
      </w:pPr>
      <w:r>
        <w:rPr/>
        <w:t xml:space="preserve">Взыскать с Шевердиной Виктории Валерьевны, паспортные данные Федеральной миграционной службой, код подразделения 900-004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) задолженность по взносам на капитальный ремонт за период с дата по дата в размере сумма, пеню за период с дата по дата в размере сумма, а всего сумма </w:t>
      </w:r>
    </w:p>
    <w:p>
      <w:pPr>
        <w:pStyle w:val="Normal"/>
        <w:rPr/>
      </w:pPr>
      <w:r>
        <w:rPr/>
        <w:t xml:space="preserve">Взыскать с Шевердиной Виктории Валерьевны, паспортные данные Федеральной миграционной службой, код подразделения 900-004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) расходы по оплате государственной пошлины в размере сумма </w:t>
      </w:r>
    </w:p>
    <w:p>
      <w:pPr>
        <w:pStyle w:val="Normal"/>
        <w:rPr/>
      </w:pPr>
      <w:r>
        <w:rPr/>
        <w:t>Зачесть Шевердиной Виктории Валерьевне в счет взыскания задолженности по уплате взносов на капитальный ремонт общего имущества многоквартирного дома за период с дата по дата в размере сумма, пени за период с дата по дата в размере сумма, а также расходов по уплате государственной пошлины в размере сумма, суммы оплаченные Шевердиной Викторией Валерьевной, согласно квитанциям №2078100929 от дата в размере сумма, №2078101160 от дата в размере сумма и №2085009569 от дата в размере сумма</w:t>
      </w:r>
    </w:p>
    <w:p>
      <w:pPr>
        <w:pStyle w:val="Normal"/>
        <w:rPr/>
      </w:pPr>
      <w:r>
        <w:rPr/>
        <w:t>Решение мирового судьи исполнению не подлежит в связи с добровольным удовлетворением ответчиком исковых требований в период рассмотрения дела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