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 2-52-419/2024 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 А О Ч Н О Е  Р Е Ш Е Н И Е</w:t>
      </w:r>
    </w:p>
    <w:p>
      <w:pPr>
        <w:pStyle w:val="Normal"/>
        <w:jc w:val="center"/>
        <w:rPr/>
      </w:pPr>
      <w:r>
        <w:rPr/>
        <w:t>И М Е Н Е М    Р О С С И Й С К О Й   Ф Е Д Е Р А Ц И 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2 Кировского судебного района (адрес) адрес Тарасенко О.С.,</w:t>
      </w:r>
    </w:p>
    <w:p>
      <w:pPr>
        <w:pStyle w:val="Normal"/>
        <w:rPr/>
      </w:pPr>
      <w:r>
        <w:rPr/>
        <w:t>при ведении протокола судебного заседания  (аудиопротоколирования)  секретарем судебного заседания фио,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Мустафаеву Энверу Бекировичу о взыскании задолженности по уплате взносов на капитальный ремонт общего имущества в многоквартирном доме, пени, расходов по уплате государственной пошлины, -</w:t>
      </w:r>
    </w:p>
    <w:p>
      <w:pPr>
        <w:pStyle w:val="Normal"/>
        <w:rPr/>
      </w:pPr>
      <w:r>
        <w:rPr/>
        <w:t>руководствуясь ст.ст. 11,12,56,67,98,194-199, 321 ГПК РФ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ковые требования Некоммерческой организации «Региональный фонд капитального ремонта многоквартирных домов Республики Крым» к Мустафаеву Энверу Бекировичу удовлетворить частично. </w:t>
      </w:r>
    </w:p>
    <w:p>
      <w:pPr>
        <w:pStyle w:val="Normal"/>
        <w:rPr/>
      </w:pPr>
      <w:r>
        <w:rPr/>
        <w:t>Взыскать с Мустафаева Энвера Бекировича, паспортные данные х/с Дальверзин №1 Бекабадский адрес (паспортные данные, СНИЛС телефон 96), зарегистрированного по адресу: адрес, адрес, в пользу Некоммерческой организации «Региональный фонд капитального ремонта многоквартирных домов Республики Крым» (юридический адрес: адрес) задолженность по взносам на капитальный ремонт за период с дата по дата в размере сумма, пеню за период с дата по дата в размере сумма, а всего сумма на следующие реквизиты: расчетный счет 40603810340080000020, ИНН телефон, КПП телефон, БИК телефон, в наименование организации, л/с №1091299115.</w:t>
      </w:r>
    </w:p>
    <w:p>
      <w:pPr>
        <w:pStyle w:val="Normal"/>
        <w:rPr/>
      </w:pPr>
      <w:r>
        <w:rPr/>
        <w:t>Взыскать с Мустафаева Энвера Бекировича, паспортные данные х/с Дальверзин №1 Бекабадский адрес (паспортные данные, СНИЛС телефон 96), зарегистрированного по адресу: адрес, адрес, в пользу НО «Региональный фонд капитального ремонта многоквартирных домов Республики Крым» (ИНН телефон, ОГРН 1149102183735) неустойку, начисляемую на сумму задолженности, рассчитанную в соответствии с частью 14.1 статьи 155 Жилищного кодекса Российской Федерации, за период с дата по дату фактического погашения задолженности включительно.</w:t>
      </w:r>
    </w:p>
    <w:p>
      <w:pPr>
        <w:pStyle w:val="Normal"/>
        <w:rPr/>
      </w:pPr>
      <w:r>
        <w:rPr/>
        <w:t>Взыскать с Мустафаева Энвера Бекировича, паспортные данные х/с Дальверзин №1 Бекабадский адрес (паспортные данные, СНИЛС телефон 96), зарегистрированного по адресу: адрес, адрес, в пользу Некоммерческой организации «Региональный фонд капитального ремонта многоквартирных домов Республики Крым» (юридический адрес: адрес) расходы по оплате государственной пошлины в размере сумма на следующие реквизиты: расчетный счет 40603810940810000001, ИНН телефон, КПП телефон, БИК телефон в наименование организации в адрес 30101810335100000607, КБК 18210803010011000110.</w:t>
      </w:r>
    </w:p>
    <w:p>
      <w:pPr>
        <w:pStyle w:val="Normal"/>
        <w:rPr/>
      </w:pPr>
      <w:r>
        <w:rPr/>
        <w:t xml:space="preserve">В удовлетворении остальных требований Некоммерческой организации «Региональный фонд капитального ремонта многоквартирных домов Республики Крым» – отказать. 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адрес через мирового судью судебного участка №52 Кировского судебного района (адрес) адрес. </w:t>
      </w:r>
    </w:p>
    <w:p>
      <w:pPr>
        <w:pStyle w:val="Normal"/>
        <w:rPr/>
      </w:pPr>
      <w:r>
        <w:rPr/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О.С. Тарас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