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454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Бекировой С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ЭкспертПерспектива» к Рашитову Азизу Аблязовичу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ЭкспертПерспектива» удовлетворить.</w:t>
      </w:r>
    </w:p>
    <w:p>
      <w:pPr>
        <w:pStyle w:val="Normal"/>
        <w:ind w:firstLine="720"/>
        <w:jc w:val="both"/>
        <w:rPr/>
      </w:pPr>
      <w:r>
        <w:rPr/>
        <w:t>Взыскать с Рашитова Азиза Аблязовича, паспортные данные Федеральной миграционной службой, код подразделения 900-004), зарегистрированного по адресу: адрес, в пользу Общества с ограниченной ответственностью «ЭкспертПерспектива» (ИНН телефон, КПП телефон, ОГРН 1227300006845) сумма - сумму основного долга по договору займа № 88/2498 от дата; сумма – сумму процентов по договору займа № 88/2498 от дата за период с дата по дата; сумма - сумму государственной пошлины, а всего сумма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