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2-52-483/2025 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  адрес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Мировой судья судебного участка № 52 Кировского судебного района (адрес) адрес Тарасенко О.С., при ведении протокола судебного заседания секретарем судебного заседания – Бекировой С.Р.,</w:t>
      </w:r>
    </w:p>
    <w:p>
      <w:pPr>
        <w:pStyle w:val="Normal"/>
        <w:ind w:firstLine="720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«Пятак» в лице представителя по доверенности Поляковой Лилии Юрьевны к Бондаренко Сергею Андреевичу о взыскании процентов за пользование чужими денежными средствами, судебных расходов,</w:t>
      </w:r>
    </w:p>
    <w:p>
      <w:pPr>
        <w:pStyle w:val="Normal"/>
        <w:ind w:firstLine="720"/>
        <w:rPr/>
      </w:pPr>
      <w:r>
        <w:rPr/>
        <w:t xml:space="preserve">руководствуясь ст.ст. 194-199 ГПК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овые требования Общества с ограниченной ответственностью «Пятак» удовлетворить частично.</w:t>
      </w:r>
    </w:p>
    <w:p>
      <w:pPr>
        <w:pStyle w:val="Normal"/>
        <w:ind w:firstLine="720"/>
        <w:jc w:val="both"/>
        <w:rPr/>
      </w:pPr>
      <w:r>
        <w:rPr/>
        <w:t>Взыскать с Бондаренко Сергея Андреевича, паспортные данныеадрес (паспортные данные Федеральной миграционной службой, код подразделения 900-004), зарегистрированного по адресу: адрес пользу Общества с ограниченной ответственностью «Пятак» (ИНН телефон, ОГРН 1167746418190, юридический адрес: адрес, помещ. 2/1)  сумма – сумму процентов в порядке ст. 395 ГК РФ за пользование чужими денежными средствами за период с дата по дата; сумма – расходы на оплату услуг представителя; сумма – расходы по оплате государственной пошлины, а всего сумма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/>
        <w:t>Решение суда может быть обжаловано в апелляционном порядке в Кировский районный суд адрес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