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484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rPr/>
      </w:pPr>
      <w:r>
        <w:rPr/>
        <w:t>при ведении протокола судебного заседания  (аудиопротоколирования)  секретарем судебного заседания фио,</w:t>
      </w:r>
    </w:p>
    <w:p>
      <w:pPr>
        <w:pStyle w:val="Normal"/>
        <w:rPr/>
      </w:pPr>
      <w:r>
        <w:rPr/>
        <w:t>с участием представителя истца –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ОНИКС» к Барановской Алене Игоревне о взыскании задолженности по оплате расходов на содержание и ремонт общего имущества многоквартирного дома, судебных расходов, - </w:t>
      </w:r>
    </w:p>
    <w:p>
      <w:pPr>
        <w:pStyle w:val="Normal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Общества с ограниченной ответственностью «ОНИКС» удовлетворить частично. </w:t>
      </w:r>
    </w:p>
    <w:p>
      <w:pPr>
        <w:pStyle w:val="Normal"/>
        <w:rPr/>
      </w:pPr>
      <w:r>
        <w:rPr/>
        <w:t>Взыскать с Барановской Алены Игоревны, паспортные данные, телефон, ИНН 910817239502) в пользу Общества с ограниченной ответственностью «ОНИКС» в лице Крымского филиала ООО «ОНИКС» (адрес: адрес, ИНН телефон, КПП телефон, ОГРН 1104218001997, р/с 40702810802500063812, в наименование организации, к/с 30101810745374525104, БИК 044525104) задолженность по оплате расходов на содержание и ремонт общего имущества многоквартирного жилого дома за период с дата по дата в размере сумма, пеню за период с дата по дата в размере сумма, расходы на оплату услуг представителя в размере сумма, расходы по оплате государственной пошлины в размере сумма, а всего сумма</w:t>
      </w:r>
    </w:p>
    <w:p>
      <w:pPr>
        <w:pStyle w:val="Normal"/>
        <w:rPr/>
      </w:pPr>
      <w:r>
        <w:rPr/>
        <w:t xml:space="preserve">В удовлетворении остальных требований Общества с ограниченной ответственностью «ОНИКС» – отказать. 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