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2-52-485/2024 </w:t>
      </w:r>
    </w:p>
    <w:p>
      <w:pPr>
        <w:pStyle w:val="Normal"/>
        <w:rPr/>
      </w:pPr>
      <w:r>
        <w:rPr/>
        <w:t>УИД: 91MS0052-телефон-телефон</w:t>
      </w:r>
    </w:p>
    <w:p>
      <w:pPr>
        <w:pStyle w:val="Normal"/>
        <w:rPr/>
      </w:pPr>
      <w:r>
        <w:rPr/>
      </w:r>
    </w:p>
    <w:p>
      <w:pPr>
        <w:pStyle w:val="Normal"/>
        <w:rPr/>
      </w:pPr>
      <w:r>
        <w:rPr/>
        <w:t xml:space="preserve">Р Е Ш Е Н И Е  </w:t>
      </w:r>
    </w:p>
    <w:p>
      <w:pPr>
        <w:pStyle w:val="Normal"/>
        <w:rPr/>
      </w:pPr>
      <w:r>
        <w:rPr/>
        <w:t>И М Е Н Е М    Р О С С И Й С К О Й   Ф Е Д Е Р А Ц И И</w:t>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фио,</w:t>
      </w:r>
    </w:p>
    <w:p>
      <w:pPr>
        <w:pStyle w:val="Normal"/>
        <w:rPr/>
      </w:pPr>
      <w:r>
        <w:rPr/>
        <w:t>при ведении протокола судебного заседания  (аудиопротоколирования) секретарем судебного заседания фио,</w:t>
      </w:r>
    </w:p>
    <w:p>
      <w:pPr>
        <w:pStyle w:val="Normal"/>
        <w:rPr/>
      </w:pPr>
      <w:r>
        <w:rPr/>
        <w:t>с участием ответчика – фио,</w:t>
      </w:r>
    </w:p>
    <w:p>
      <w:pPr>
        <w:pStyle w:val="Normal"/>
        <w:rPr/>
      </w:pPr>
      <w:r>
        <w:rPr/>
        <w:t xml:space="preserve">рассмотрев в открытом судебном заседании гражданское дело по исковому заявлению наименование организации в лице Феодосийского филиала наименование организации к фио, о взыскании задолженности за предоставленные услуги по водоснабжению, пени, расходов по оплате госпошлины, </w:t>
      </w:r>
    </w:p>
    <w:p>
      <w:pPr>
        <w:pStyle w:val="Normal"/>
        <w:rPr/>
      </w:pPr>
      <w:r>
        <w:rPr/>
      </w:r>
    </w:p>
    <w:p>
      <w:pPr>
        <w:pStyle w:val="Normal"/>
        <w:rPr/>
      </w:pPr>
      <w:r>
        <w:rPr/>
        <w:t>у с т а н о в и л :</w:t>
      </w:r>
    </w:p>
    <w:p>
      <w:pPr>
        <w:pStyle w:val="Normal"/>
        <w:rPr/>
      </w:pPr>
      <w:r>
        <w:rPr/>
      </w:r>
    </w:p>
    <w:p>
      <w:pPr>
        <w:pStyle w:val="Normal"/>
        <w:rPr/>
      </w:pPr>
      <w:r>
        <w:rPr/>
        <w:t>наименование организации, в лице Феодосийского филиала наименование организации (истец) обратилось к мировому судье судебного участка № 52 Кировского судебного района (адрес) адрес с исковым заявлением к фио о взыскании задолженности по оплате за услуги водоснабжения, судебных расходов за период с дата по дата в размере сумма, пени в размере сумма, судебных расходов по оплате государственной пошлины в размере сумма, мотивировав свои требования тем, что наименование организации является водоснабжающей организацией и через Феодосийский филиал оказывает услуги водоснабжения населению адрес. Ответчик фио пользуется услугами водоснабжения по адресу: адрес в адрес, на основании открытого лицевого счета № 87-28277. Истец свои обязательства исполняет надлежащим образом и в полном объеме, ответчик не производит оплату оказанных им услуг водоснабжения, в связи с чем, за период с дата по дата образовалась задолженность в размере сумма При этом межповерочный интервал установленного прибора учета воды истек дата, начисления за услуги водоснабжения с дата по дата производились исходя из рассчитанного среднемесячного объема потребления, а с дата исходя из нормативов потребления 11,34 м3 с учетом количества проживающих по данному адресу – 1 человек, с дата после установки водомера, начисления производятся по показаниям водомера.  Считая нарушенными свои права истец, просит о взыскании с фио вышеуказанной суммы задолженности, пени, а также взыскать судебные расходы по оплате государственной пошлины.</w:t>
      </w:r>
    </w:p>
    <w:p>
      <w:pPr>
        <w:pStyle w:val="Normal"/>
        <w:rPr/>
      </w:pPr>
      <w:r>
        <w:rPr/>
        <w:t xml:space="preserve">В судебном заседании истец наименование организации явку уполномоченного представителя не обеспечил. В адрес мирового судьи поступило ходатайство представителя истца по доверенности о рассмотрении гражданского дела в его отсутствие.  </w:t>
      </w:r>
    </w:p>
    <w:p>
      <w:pPr>
        <w:pStyle w:val="Normal"/>
        <w:rPr/>
      </w:pPr>
      <w:r>
        <w:rPr/>
        <w:t xml:space="preserve">Ответчик фио в судебном заседании против удовлетворения исковых требований возражал по тем основаниям, что расчет задолженности истцом произведен неправильно, повышенный норматив потребления воды – 7,56 м3 не соответствует категории многоквартирного дома  с ванной длиной телефон мм. Полагал, что наименование организации исполняет обязанность по поставке воды потребителю ненадлежащего качества. Так, во внутридомовой системе холодного водоснабжения нет требуемого для удовлетворительного пользования давления воды, дата представителем Феодосийского филиала наименование организации был произведен замер давления воды, о чем составлен соответствующий акт, согласно которому давление составило 2,2 А, что согласно СНИП ниже требуемого, перерыв подачи воды суммарно составляет более 8 часов в месяц на протяжении ряда лет. </w:t>
      </w:r>
    </w:p>
    <w:p>
      <w:pPr>
        <w:pStyle w:val="Normal"/>
        <w:rPr/>
      </w:pPr>
      <w:r>
        <w:rPr/>
        <w:t>Выслушав пояснения ответчика, огласив дополнительные пояснение представителя истца, исследовав материалы настоящего дела, а также гражданского дела №2-52-112/2024 по заявлению наименование организации в лице Феодосийского филиала наименование организации к фио о выдаче судебного приказа о  взыскании задолженности за предоставленные услуги по водоснабжению и оценив в соответствии со ст. 67 ГПК РФ относимость, допустимость, достоверность каждого доказательства в отдельности, а также достаточность и взаимную связь доказательств в их совокупности, суд приходит к выводу о нижеследующем.</w:t>
      </w:r>
    </w:p>
    <w:p>
      <w:pPr>
        <w:pStyle w:val="Normal"/>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rPr/>
      </w:pPr>
      <w:r>
        <w:rPr/>
        <w:t>2) взнос на капитальный ремонт;</w:t>
      </w:r>
    </w:p>
    <w:p>
      <w:pPr>
        <w:pStyle w:val="Normal"/>
        <w:rPr/>
      </w:pPr>
      <w:r>
        <w:rPr/>
        <w:t>3) плату за коммунальные услуги.</w:t>
      </w:r>
    </w:p>
    <w:p>
      <w:pPr>
        <w:pStyle w:val="Normal"/>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rPr/>
      </w:pPr>
      <w:r>
        <w:rPr/>
        <w:t>По смыслу изложенных норм права и в их взаимосвязи собственник жилого помещения в многоквартирном доме обязан нести расходы по оплате коммунальных услуг.</w:t>
      </w:r>
    </w:p>
    <w:p>
      <w:pPr>
        <w:pStyle w:val="Normal"/>
        <w:rPr/>
      </w:pPr>
      <w:r>
        <w:rPr/>
        <w:t>В соответствии с п. 3 ст. 13 Федерального закона от дата № 416-ФЗ «О водоснабжении и водоотведении» договор водоснабжения является публичным договором и заключается путем совершения потребителем конклюдентных действий (присоединения к сети). Для производства расчетов за потребленные услуги по водоснабжению с собственниками жилых помещений (домовладений) разницы в наличии договора с собственником в письменной форме, либо путем совершения конклюдентных действий (публичный договор) не имеется - начисления производятся, либо по прибору учета (при наличии), либо по нормативам потребления, утвержденным Правительством адрес с учетом количества зарегистрированных лиц.</w:t>
      </w:r>
    </w:p>
    <w:p>
      <w:pPr>
        <w:pStyle w:val="Normal"/>
        <w:rPr/>
      </w:pPr>
      <w:r>
        <w:rPr/>
        <w:t xml:space="preserve">Как усматривается из материалов дела, фио является собственником квартиры №9 в доме №2 по адрес в адрес с дата, о чём свидетельствует выписка из Единого государственного реестра недвижимости. </w:t>
      </w:r>
    </w:p>
    <w:p>
      <w:pPr>
        <w:pStyle w:val="Normal"/>
        <w:rPr/>
      </w:pPr>
      <w:r>
        <w:rPr/>
        <w:t>Сведений относительно иных собственников жилого помещения по вышеуказанному адресу Единый государственный реестр недвижимости не содержит.</w:t>
      </w:r>
    </w:p>
    <w:p>
      <w:pPr>
        <w:pStyle w:val="Normal"/>
        <w:rPr/>
      </w:pPr>
      <w:r>
        <w:rPr/>
        <w:t xml:space="preserve">фио состоит на учете в МКУ «Департамент труда и социальной защиты населения администрации адрес», как инвалид 3 группы и имеет право на компенсацию расходов на оплату коммунальных услуг в размере 50%. </w:t>
      </w:r>
    </w:p>
    <w:p>
      <w:pPr>
        <w:pStyle w:val="Normal"/>
        <w:rPr/>
      </w:pPr>
      <w:r>
        <w:rPr/>
        <w:t>Установлено, что наименование организации в лице Феодосийского филиала наименование организации оказывает услуги по водоснабжению и водоотведению в указанном многоквартирном доме.</w:t>
      </w:r>
    </w:p>
    <w:p>
      <w:pPr>
        <w:pStyle w:val="Normal"/>
        <w:rPr/>
      </w:pPr>
      <w:r>
        <w:rPr/>
        <w:t>дата между наименование организации в лице Феодосийского филиала наименование организации и фио заключен договор холодного водоснабжения и (или) водоотведения с собственником квартиры №11341.</w:t>
      </w:r>
    </w:p>
    <w:p>
      <w:pPr>
        <w:pStyle w:val="Normal"/>
        <w:rPr/>
      </w:pPr>
      <w:r>
        <w:rPr/>
        <w:t>Согласно п.п. «г» пункта 34 Правил предоставления коммунальных услуг, утвержденных Постановлением Правительства Российской Федерации от дата № 354 (далее Правила), потребитель обязан в целях учета потребленных коммунальных услуг использовать индивидуальные приборы учета, соответствующие требованиям законодательства Российской Федерации об обеспечении единства измерений и прошедшие поверку.</w:t>
      </w:r>
    </w:p>
    <w:p>
      <w:pPr>
        <w:pStyle w:val="Normal"/>
        <w:rPr/>
      </w:pPr>
      <w:r>
        <w:rPr/>
        <w:t>В силу пункта 80 Правил предоставления коммунальных услуг, учет объема (количества) коммунальных услуг, предоставленных потребителю в нежилом помещении, осуществляется с использованием индивидуальных приборов учета.</w:t>
      </w:r>
    </w:p>
    <w:p>
      <w:pPr>
        <w:pStyle w:val="Normal"/>
        <w:rPr/>
      </w:pPr>
      <w:r>
        <w:rPr/>
        <w:t>В соответствии с пунктом 81 Правил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rPr/>
      </w:pPr>
      <w:r>
        <w:rPr/>
        <w:t>Таким образом,  именно на собственнике жилого или нежилого помещения лежит обязанность по сохранности и своевременной замене индивидуальных приборов учета.</w:t>
      </w:r>
    </w:p>
    <w:p>
      <w:pPr>
        <w:pStyle w:val="Normal"/>
        <w:rPr/>
      </w:pPr>
      <w:r>
        <w:rPr/>
        <w:t>Согласно пп. «д» пункта  81 (12) Правил предоставления коммунальных услуг, прибор учета считается вышедшим из строя в случае истечения межповерочного интервала поверки приборов учета.</w:t>
      </w:r>
    </w:p>
    <w:p>
      <w:pPr>
        <w:pStyle w:val="Normal"/>
        <w:rPr/>
      </w:pPr>
      <w:r>
        <w:rPr/>
        <w:t>В соответствии с  пунктом 81 (13) Правил предоставления коммунальных услуг,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работ не менее чем за 2 рабочих дня.</w:t>
      </w:r>
    </w:p>
    <w:p>
      <w:pPr>
        <w:pStyle w:val="Normal"/>
        <w:rPr/>
      </w:pPr>
      <w:r>
        <w:rPr/>
        <w:t>Таким образом, Правила прямо устанавливают обязанность потребителя коммунальных услуг использовать приборы учета, прошедшие поверку, обеспечивать проведение поверок этих приборов учета в сроки, установленные технической документацией, своевременно и в полном объеме вносить плату за коммунальные платежи. Истечение срока эксплуатации прибора учета, в том числе - в связи с непроведением в установленный срок его поверки, является основанием для начисления платы не по показаниям прибора учета, а исходя из среднемесячного объема потребления, а по истечении этого срока - по установленным нормативам потребления. При этом проведение поверок приборов учета в соответствии с технической документацией является собственной обязанностью потребителя, в связи с неисполнением которой предусмотрен специальный механизм начисления платы за потребленные коммунальные ресурсы.</w:t>
      </w:r>
    </w:p>
    <w:p>
      <w:pPr>
        <w:pStyle w:val="Normal"/>
        <w:rPr/>
      </w:pPr>
      <w:r>
        <w:rPr/>
        <w:t>Из материалов дела следует, что прибор учета СВК (СВК-15Х(М)(И), расположенный в квартире по адресу: адрес, адрес, подлежал очередной поверке дата.</w:t>
      </w:r>
    </w:p>
    <w:p>
      <w:pPr>
        <w:pStyle w:val="Normal"/>
        <w:rPr/>
      </w:pPr>
      <w:r>
        <w:rPr/>
        <w:t>Вместе с тем, судом установлено и не оспаривалось ответчиком в судебном заседании, что новый прибор учета был установлен только дата, что подтверждается сведениями из абонентской базы.</w:t>
      </w:r>
    </w:p>
    <w:p>
      <w:pPr>
        <w:pStyle w:val="Normal"/>
        <w:rPr/>
      </w:pPr>
      <w:r>
        <w:rPr/>
        <w:t>Таким образом, факт истечения межповерочного интервала прибора учета, то есть факт безучетного потребления ресурса  установлен в ходе судебного разбирательства.</w:t>
      </w:r>
    </w:p>
    <w:p>
      <w:pPr>
        <w:pStyle w:val="Normal"/>
        <w:rPr/>
      </w:pPr>
      <w:r>
        <w:rPr/>
        <w:t>Поскольку ответчик не своевременно произвел поверку индивидуального прибора учета коммунального ресурса в жилом помещении, после истечения межповерочного интервала истцом правомерно произведено начисление платы начиная с дата, исходя из норматива потребления коммунальных услуг.</w:t>
      </w:r>
    </w:p>
    <w:p>
      <w:pPr>
        <w:pStyle w:val="Normal"/>
        <w:rPr/>
      </w:pPr>
      <w:r>
        <w:rPr/>
        <w:t>Согласно п. 42 Правил № 354 «О предоставлении коммунальных услуг собственникам и пользователям помещений в многоквартирных домах и жилых домов» (далее - Правила № 354) при отсутствии индивидуального или общего (квартирного) прибора учета холодной воды, горячей воды, электрической энергии и в случае наличия обязанности установки такого прибора учета размер платы за коммунальную услугу по холодному водоснабжению, горячему водоснабжению и (или) электроснабжению, предоставленную потребителю в жилом помещении, определяется по формуле 4(1) приложения № 2 к настоящим Правилам исходя из норматива потребления коммунальной услуги по холодному водоснабжению, горячему водоснабжению и (или) электроснабжению с применением повышающего коэффициента.</w:t>
      </w:r>
    </w:p>
    <w:p>
      <w:pPr>
        <w:pStyle w:val="Normal"/>
        <w:rPr/>
      </w:pPr>
      <w:r>
        <w:rPr/>
        <w:t>Согласно формуле 4(1): Pi = ni x Nj x Kпов x Tкр, где:</w:t>
      </w:r>
    </w:p>
    <w:p>
      <w:pPr>
        <w:pStyle w:val="Normal"/>
        <w:rPr/>
      </w:pPr>
      <w:r>
        <w:rPr/>
        <w:t>ni - количество граждан, постоянно и временно проживающих в i-м жилом помещении;</w:t>
      </w:r>
    </w:p>
    <w:p>
      <w:pPr>
        <w:pStyle w:val="Normal"/>
        <w:rPr/>
      </w:pPr>
      <w:r>
        <w:rPr/>
        <w:t>Nj - норматив потребления j-й коммунальной услуги;</w:t>
      </w:r>
    </w:p>
    <w:p>
      <w:pPr>
        <w:pStyle w:val="Normal"/>
        <w:rPr/>
      </w:pPr>
      <w:r>
        <w:rPr/>
        <w:t>Kпов - повышающий коэффициент, величина которого с дата - 1,5 (Этот коэффициент не применяется, если потребителем пред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холодной воды, горячей воды и (или) электрической энергии,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rPr/>
      </w:pPr>
      <w:r>
        <w:rPr/>
        <w:t>Tкр - тариф (цена) на коммунальный ресурс, установленный в соответствии с законодательством Российской Федерации.</w:t>
      </w:r>
    </w:p>
    <w:p>
      <w:pPr>
        <w:pStyle w:val="Normal"/>
        <w:rPr/>
      </w:pPr>
      <w:r>
        <w:rPr/>
        <w:t>Нормативы потребления холодного водоснабжения в многоквартирных домах с централизованным холодным водоснабжением, утверждены Приказом Министерства жилищно-коммунального хозяйства адрес от дата № 394-А «Об утверждении нормативов потребления коммунальных услуг и коммунальных ресурсов в целях содержания общего имущества в многоквартирных домах на территории адрес»</w:t>
      </w:r>
    </w:p>
    <w:p>
      <w:pPr>
        <w:pStyle w:val="Normal"/>
        <w:rPr/>
      </w:pPr>
      <w:r>
        <w:rPr/>
        <w:t>Приложением 1 к Приказу Министерства жилищно-коммунального хозяйства адрес от дата № 394-А для многоквартирных и жилых домов с централизованным холодным и горячим водоснабжением, водоотведением, оборудованным унитазами, раковинами, мойками, душами и ваннами длиной 1650 - 1700 мм, с душем, установлен норматив по холодному водоснабжению – 7,56 м3 в месяц на человека, который и был применен истцом при расчете задолженности за коммунальный ресурс.</w:t>
      </w:r>
    </w:p>
    <w:p>
      <w:pPr>
        <w:pStyle w:val="Normal"/>
        <w:rPr/>
      </w:pPr>
      <w:r>
        <w:rPr/>
        <w:t xml:space="preserve">Судом также установлено, что дата фио обращался в наименование организации с заявлением о перерасчете начисления платы за холодное водоснабжение и водоотведение, т.к. истцом установлен норматив для дома 7,56 м3 /чел, что не соответствует категории его многоквартирного дома. </w:t>
      </w:r>
    </w:p>
    <w:p>
      <w:pPr>
        <w:pStyle w:val="Normal"/>
        <w:rPr/>
      </w:pPr>
      <w:r>
        <w:rPr/>
        <w:t>Данное заявление принято наименование организации, однако, выход контролера для произведения замеров осуществлен не был, акт о степени благоустройства также не был составлен.</w:t>
      </w:r>
    </w:p>
    <w:p>
      <w:pPr>
        <w:pStyle w:val="Normal"/>
        <w:rPr/>
      </w:pPr>
      <w:r>
        <w:rPr/>
        <w:t xml:space="preserve">Из технической характеристики квартиры №9 в доме №2 по адрес в адрес, следует, что площадь ванной комнаты составляет 2,4 м2, что не позволяет установить ванну длинной более 1600 мм. </w:t>
      </w:r>
    </w:p>
    <w:p>
      <w:pPr>
        <w:pStyle w:val="Normal"/>
        <w:rPr/>
      </w:pPr>
      <w:r>
        <w:rPr/>
        <w:t>Суд полагает, что истцом необоснованно применялся норматив для холодного водоснабжения 7,56 м3 на 1 человека, поскольку многоквартирный жилой дом, в котором находится квартира ответчика, не относится к категории домов, в которых возможно оборудование  ваннами длиной телефон мм, данный норматив должен составлять – 7,46 м3 на 1 человека, как для многоквартирных и жилых домов с централизованным холодным и горячим водоснабжением, водоотведением, оборудованных унитазами, раковинами, мойками, ваннами длиной 1500 - 1550 мм, с душем.</w:t>
      </w:r>
    </w:p>
    <w:p>
      <w:pPr>
        <w:pStyle w:val="Normal"/>
        <w:rPr/>
      </w:pPr>
      <w:r>
        <w:rPr/>
        <w:t xml:space="preserve">Исходя из норматива 7,46 м3 на 1 человека количество коммунального ресурса составляет 11,1900 м3 (7,46 х 1,5) согласно представленных истцом расчетов, плата за холодное водоснабжение составляет за период с дата по дата – сумма в месяц, а за период с дата по дата – сумма в месяц. </w:t>
      </w:r>
    </w:p>
    <w:p>
      <w:pPr>
        <w:pStyle w:val="Normal"/>
        <w:rPr/>
      </w:pPr>
      <w:r>
        <w:rPr/>
        <w:t xml:space="preserve">Соответственно, перерасчет начислений за холодное водоснабжение за период с дата  по дата составляет сумма С учетом суммы льгот и фактически оплаченных ответчиком сумм, размер задолженности за предоставленные услуги по водоснабжению составляет сумма </w:t>
      </w:r>
    </w:p>
    <w:p>
      <w:pPr>
        <w:pStyle w:val="Normal"/>
        <w:rPr/>
      </w:pPr>
      <w:r>
        <w:rPr/>
        <w:t>Ввиду изложенного, с ответчика, как с собственника жилого помещения, подлежит взысканию сумма задолженности за период с дата  по дата в размере сумма</w:t>
      </w:r>
    </w:p>
    <w:p>
      <w:pPr>
        <w:pStyle w:val="Normal"/>
        <w:rPr/>
      </w:pPr>
      <w:r>
        <w:rPr/>
        <w:t>Доводы ответчика о предоставлении коммунальной услуги ненадлежащего качества подлежат отклонению, ввиду следующего.</w:t>
      </w:r>
    </w:p>
    <w:p>
      <w:pPr>
        <w:pStyle w:val="Normal"/>
        <w:rPr/>
      </w:pPr>
      <w:r>
        <w:rPr/>
        <w:t>Факт нарушения качества коммунальной услуги, подтвердившейся в ходе проверки, оформляется актом в соответствии с п. 109 Правил № 354.</w:t>
      </w:r>
    </w:p>
    <w:p>
      <w:pPr>
        <w:pStyle w:val="Normal"/>
        <w:rPr/>
      </w:pPr>
      <w:r>
        <w:rPr/>
        <w:t xml:space="preserve">В силу пункта 150 Правил № 354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 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пункте 157 настоящих Правил. </w:t>
      </w:r>
    </w:p>
    <w:p>
      <w:pPr>
        <w:pStyle w:val="Normal"/>
        <w:rPr/>
      </w:pPr>
      <w:r>
        <w:rPr/>
        <w:t>С учетом вышеуказанных норм юридически значимыми обстоятельствами при рассмотрении вопроса о перерасчете начисленных платежей за предоставление коммунальных услуг являются, в том числе, установление факта предоставления коммунальной услуги ненадлежащего качества, период предоставления коммунальной услуги ненадлежащего качества, а также обращение истца с заявлением об изменении размера платы за коммунальные услуги к уполномоченному лицу.</w:t>
      </w:r>
    </w:p>
    <w:p>
      <w:pPr>
        <w:pStyle w:val="Normal"/>
        <w:rPr/>
      </w:pPr>
      <w:r>
        <w:rPr/>
        <w:t>Между тем доказательств, подтверждающих факт и период предоставления истцом коммунальных услуг ненадлежащего качества, суду не представлено, ввиду чего, в случае подтверждения данного факта перерасчет должен быть осуществлен ресурсоснабжающей организацией.</w:t>
      </w:r>
    </w:p>
    <w:p>
      <w:pPr>
        <w:pStyle w:val="Normal"/>
        <w:rPr/>
      </w:pPr>
      <w:r>
        <w:rPr/>
        <w:t xml:space="preserve">Согласно ч.14 ст.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 </w:t>
      </w:r>
    </w:p>
    <w:p>
      <w:pPr>
        <w:pStyle w:val="Normal"/>
        <w:rPr/>
      </w:pPr>
      <w:r>
        <w:rPr/>
        <w:t xml:space="preserve">Принимая во внимание представленный истцом расчет пени, а также то, что ответчиком фио плата за водоснабжение своевременно не вносилась, с него подлежит взысканию пеня в пользу истца в размере сумма </w:t>
      </w:r>
    </w:p>
    <w:p>
      <w:pPr>
        <w:pStyle w:val="Normal"/>
        <w:rPr/>
      </w:pPr>
      <w:r>
        <w:rPr/>
        <w:t>Согласно статье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rPr/>
      </w:pPr>
      <w:r>
        <w:rPr/>
        <w:t>Поскольку при подаче иска истцом понесены судебные расходы по оплате государственной пошлины в размере сумма, что подтверждается оригиналами платёжных поручений, данная сумма подлежит возмещению стороной ответчика, пропорционально удовлетворённым требованиям.</w:t>
      </w:r>
    </w:p>
    <w:p>
      <w:pPr>
        <w:pStyle w:val="Normal"/>
        <w:rPr/>
      </w:pPr>
      <w:r>
        <w:rPr/>
        <w:t>На основании изложенного, руководствуясь ст.ст. 11,12,56,67,98,194-199, 321 ГПК РФ, мировой судья,</w:t>
      </w:r>
    </w:p>
    <w:p>
      <w:pPr>
        <w:pStyle w:val="Normal"/>
        <w:rPr/>
      </w:pPr>
      <w:r>
        <w:rPr/>
      </w:r>
    </w:p>
    <w:p>
      <w:pPr>
        <w:pStyle w:val="Normal"/>
        <w:rPr/>
      </w:pPr>
      <w:r>
        <w:rPr/>
        <w:t>р е ш и л :</w:t>
      </w:r>
    </w:p>
    <w:p>
      <w:pPr>
        <w:pStyle w:val="Normal"/>
        <w:rPr/>
      </w:pPr>
      <w:r>
        <w:rPr/>
      </w:r>
    </w:p>
    <w:p>
      <w:pPr>
        <w:pStyle w:val="Normal"/>
        <w:rPr/>
      </w:pPr>
      <w:r>
        <w:rPr/>
        <w:t xml:space="preserve">Исковые требования наименование организации в лице Феодосийского филиала наименование организации удовлетворить частично. </w:t>
      </w:r>
    </w:p>
    <w:p>
      <w:pPr>
        <w:pStyle w:val="Normal"/>
        <w:rPr/>
      </w:pPr>
      <w:r>
        <w:rPr/>
        <w:t>Взыскать с фио, паспортные данные, выдан Федеральной миграционной службой дата, код подразделения 900-004), зарегистрированного по адресу: адрес в пользу наименование организации в лице Феодосийского филиала наименование организации (ИНН телефон, ОГРН 1149102120947, юридический адрес: адрес) задолженность по оплате услуг водоснабжения за период с дата по дата в размере сумма, пеню в размере сумма на следующие реквизиты: получатель ФФ наименование организацииадрес, банк получателя наименование организации, корсчет: 30101810335100000607, БИК: телефон, ОГРН: 1149102120947, ИНН телефон, КПП телефон, р/счет 40602810140080000014, а также расходы по уплате государственной пошлины в размере сумма на следующие реквизиты: получатель ФФ наименование организацииадрес, банк получателя наименование организации, корсчет: 30101810335100000607, БИК: телефон, ОГРН: 1149102120947, ИНН телефон, КПП телефон, р/счет 40602810740080000032.</w:t>
      </w:r>
    </w:p>
    <w:p>
      <w:pPr>
        <w:pStyle w:val="Normal"/>
        <w:rPr/>
      </w:pPr>
      <w:r>
        <w:rPr/>
        <w:t>В остальной части исковых требований отказать.</w:t>
      </w:r>
    </w:p>
    <w:p>
      <w:pPr>
        <w:pStyle w:val="Normal"/>
        <w:rPr/>
      </w:pPr>
      <w:r>
        <w:rPr/>
        <w:t>Разъяснить сторонам, что мировой судья может не составлять мотивированное решение суда по рассмотренному им делу. При этом лица,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В случае подачи такого заявления стороны могут ознакомиться с мотивированным решением суда по истечении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t>Мотивированное решение изготовлено дата.</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