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2-52-485/2024 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 Е Ш Е Н И Е  </w:t>
      </w:r>
    </w:p>
    <w:p>
      <w:pPr>
        <w:pStyle w:val="Normal"/>
        <w:rPr/>
      </w:pPr>
      <w:r>
        <w:rPr/>
        <w:t>И М Е Н Е М    Р О С С И Й С К О Й   Ф Е Д Е Р А Ц И 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rPr/>
      </w:pPr>
      <w:r>
        <w:rPr/>
        <w:t>при ведении протокола судебного заседания  (аудиопротоколирования) секретарем судебного заседания фио,</w:t>
      </w:r>
    </w:p>
    <w:p>
      <w:pPr>
        <w:pStyle w:val="Normal"/>
        <w:rPr/>
      </w:pPr>
      <w:r>
        <w:rPr/>
        <w:t>с участием ответчика – Соболева В.И.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в лице Феодосийского филиала наименование организации к Соболеву Василию Ивановичу, о взыскании задолженности за предоставленные услуги по водоснабжению, пени, расходов по оплате госпошлины, </w:t>
      </w:r>
    </w:p>
    <w:p>
      <w:pPr>
        <w:pStyle w:val="Normal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ые требования наименование организации в лице Феодосийского филиала наименование организации удовлетворить частично. </w:t>
      </w:r>
    </w:p>
    <w:p>
      <w:pPr>
        <w:pStyle w:val="Normal"/>
        <w:rPr/>
      </w:pPr>
      <w:r>
        <w:rPr/>
        <w:t>Взыскать с Соболева Василия Ивановича, паспортные данные, выдан Федеральной миграционной службой дата, код подразделения 900-004), зарегистрированного по адресу: адрес в пользу наименование организации в лице Феодосийского филиала наименование организации (ИНН телефон, ОГРН 1149102120947, юридический адрес: адрес) задолженность по оплате услуг водоснабжения за период с дата по дата в размере сумма, пеню в размере сумма на следующие реквизиты: получатель ФФ наименование организацииадрес, банк получателя наименование организации, корсчет: 30101810335100000607, БИК: телефон, ОГРН: 1149102120947, ИНН телефон, КПП телефон, р/счет 40602810140080000014, а также расходы по уплате государственной пошлины в размере сумма на следующие реквизиты: получатель ФФ наименование организацииадрес, банк получателя наименование организации, корсчет: 30101810335100000607, БИК: телефон, ОГРН: 1149102120947, ИНН телефон, КПП телефон, р/счет 40602810740080000032.</w:t>
      </w:r>
    </w:p>
    <w:p>
      <w:pPr>
        <w:pStyle w:val="Normal"/>
        <w:rPr/>
      </w:pPr>
      <w:r>
        <w:rPr/>
        <w:t>В остальной части исковых требований отказать.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