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485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ятак» в лице представителя по доверенности Поляковой Лилии Юрьевны к Сахтаре Мустафе Сулеймановичу о взыскании процентов за пользование чужими денежными средствами, судебных расходов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Пятак»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Сахтара Мустафы Сулеймановича, паспортные данные Федеральной миграционной службой, код подразделения 900-004), зарегистрированного по адресу: адрес, ул. фио, д. 67 в пользу Общества с ограниченной ответственностью «Пятак» (ИНН телефон, ОГРН 1167746418190, юридический адрес: адрес, помещ. 2/1)  сумма – сумму процентов в порядке ст. 395 ГК РФ за пользование чужими денежными средствами за период с дата по дата; сумма – расходы на оплату услуг представителя; сумма – расходы по оплате государственной пошлины, а всего сумма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