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564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Днепрову Артёму Викторовичу о взыскании незаконно полученных сумм компенсационной выплаты,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адрес к Днепрову Артёму Викторовичу удовлетворить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Взыскать с Днепрова Артёма Викторовича, паспортные данные, (паспортные данные), зарегистрированного по адресу: адрес, в пользу Отделения Фонда пенсионного и социального страхования Российской Федерации по адрес (ИНН телефон, КПП телефон, ОГРН 1147746375116) сумму незаконно полученной ежемесячной компенсационной выплаты в размере сумма </w:t>
      </w:r>
    </w:p>
    <w:p>
      <w:pPr>
        <w:pStyle w:val="Normal"/>
        <w:ind w:firstLine="720"/>
        <w:jc w:val="both"/>
        <w:rPr/>
      </w:pPr>
      <w:r>
        <w:rPr/>
        <w:t>Взыскать с Днепрова Артёма Викторовича, паспортные данные, (паспортные данные), зарегистрированного по адресу: адрес, в  доход  местного  бюджета государственную пошлину в размере сумма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ind w:firstLine="720"/>
        <w:jc w:val="both"/>
        <w:rPr/>
      </w:pPr>
      <w:r>
        <w:rPr/>
        <w:t>Зачесть в счет исполнения решения об удовлетворении исковых требований Отделения Фонда пенсионного и социального страхования Российской Федерации по адрес денежные средства, выплаченные по квитанции №2644 от дата в сумм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