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570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с участием ответчика и законного представителя, несовершеннолетнего ответчика Янковской А.И. – Янковской Р.Р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Янковской Римме Рифатовне, Янковскому Илье Дмитриевичу (действующим в своих интересах, и в интересах несовершеннолетней Янковской Алисы Ильиничны)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 ГПК РФ, су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Янковской Римме Рифатовне, Янковскому Илье Дмитриевичу (действующим в своих интересах, и в интересах несовершеннолетней Янковской Алисы Ильиничны) удовлетворить. </w:t>
      </w:r>
    </w:p>
    <w:p>
      <w:pPr>
        <w:pStyle w:val="Normal"/>
        <w:ind w:firstLine="720"/>
        <w:jc w:val="both"/>
        <w:rPr/>
      </w:pPr>
      <w:r>
        <w:rPr/>
        <w:t>Взыскать с Янковской Риммы Рифатовны, паспортные данныеадрес (паспортные данные), зарегистрированной по адресу: адрес, в пользу Некоммерческой организации «Региональный фонд капитального ремонта многоквартирных домов Республики Крым» (ИНН телефон, ОГРН 1149102183735, юридический адрес: адрес) задолженность по взносам  на капитальный ремонт за период с дата по дата в размере сумма, пеню в размере  сумма,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Взыскать с Янковского Ильи Дмитриевича, паспортные данныеадрес (паспортные данные), зарегистрированного по адресу: адрес, в пользу Некоммерческой организации «Региональный фонд капитального ремонта многоквартирных домов Республики Крым» (ИНН телефон, ОГРН 1149102183735, юридический адрес: адрес) задолженность по взносам  на капитальный ремонт за период с дата по дата в размере сумма, пеню в размере  сумма,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Взыскать с Янковского Ильи Дмитриевича, паспортные данныеадрес (паспортные данные), зарегистрированного по адресу: адрес, действующего в интересах несовершеннолетней Янковской Алисы Ильиничны в пользу Некоммерческой организации «Региональный фонд капитального ремонта многоквартирных домов Республики Крым» (ИНН телефон, ОГРН 1149102183735, юридический адрес: адрес) задолженность по взносам  на капитальный ремонт за период с дата по дата в размере сумма, пеню в размере  сумма,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Взыскать с Янковской Риммы Рифатовны, паспортные данныеадрес (паспортные данные), зарегистрированной по адресу: адрес, Янковского Ильи Дмитриевича, паспортные данные Автономной адрес (паспортные данные), зарегистрированного по адресу: адрес, действующих в своих интересах, а также в интересах несовершеннолетней Янковской Алисы Ильиничны, в пользу Некоммерческой организации «Региональный фонд капитального ремонта многоквартирных домов Республики Крым» (ИНН телефон, ОГРН 1149102183735, юридический адрес: адрес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